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1546205</wp:posOffset>
                </wp:positionV>
                <wp:extent cx="305689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paragraphstyle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19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• Unidad 5 Lección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6.95pt;mso-wrap-distance-left:9.05pt;mso-wrap-distance-right:9.05pt;mso-wrap-distance-top:0pt;mso-wrap-distance-bottom:0pt;margin-top:909.1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paragraphstyle"/>
                        <w:suppressAutoHyphens w:val="true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190 </w:t>
                      </w:r>
                      <w:r>
                        <w:rPr>
                          <w:sz w:val="18"/>
                          <w:szCs w:val="18"/>
                        </w:rPr>
                        <w:t>• Unidad 5 Lección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4055</wp:posOffset>
                </wp:positionH>
                <wp:positionV relativeFrom="paragraph">
                  <wp:posOffset>11470005</wp:posOffset>
                </wp:positionV>
                <wp:extent cx="409829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34.5pt;mso-wrap-distance-left:9.05pt;mso-wrap-distance-right:9.05pt;mso-wrap-distance-top:0pt;mso-wrap-distance-bottom:0pt;margin-top:903.15pt;mso-position-vertical-relative:text;margin-left:45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2640</wp:posOffset>
                </wp:positionV>
                <wp:extent cx="9944100" cy="11029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110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3.2pt;width:782.95pt;height:868.45pt;mso-wrap-style:none;v-text-anchor:middle"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0535</wp:posOffset>
                </wp:positionH>
                <wp:positionV relativeFrom="paragraph">
                  <wp:posOffset>9969500</wp:posOffset>
                </wp:positionV>
                <wp:extent cx="1515110" cy="106108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83.55pt;mso-wrap-distance-left:9.05pt;mso-wrap-distance-right:9.05pt;mso-wrap-distance-top:0pt;mso-wrap-distance-bottom:0pt;margin-top:785pt;mso-position-vertical-relative:text;margin-left:637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8510</wp:posOffset>
                </wp:positionH>
                <wp:positionV relativeFrom="paragraph">
                  <wp:posOffset>7478395</wp:posOffset>
                </wp:positionV>
                <wp:extent cx="3564890" cy="2332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233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46TEDiffCompBullets"/>
                              <w:spacing w:before="60" w:after="80"/>
                              <w:ind w:left="0" w:hanging="0"/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E2001A"/>
                                <w:sz w:val="19"/>
                                <w:szCs w:val="19"/>
                                <w:lang w:val="en-GB"/>
                              </w:rPr>
                              <w:t>Comentario sobre el libro</w:t>
                            </w:r>
                            <w:r>
                              <w:rPr>
                                <w:color w:val="E2001A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>Pida a parejas de estudiantes que comenten sus lecturas independientes de la semana. Dígales que se refieren a su Diario de lectura y que resuman las ideas principales. Pídales parafrasear una sección favorita, manteniendo el sentido y el orden del texto, para dar a su compañero una mejor idea de lo que leen. Luego pida a los estudiantes que comenten lo siguiente:</w:t>
                            </w:r>
                          </w:p>
                          <w:p>
                            <w:pPr>
                              <w:pStyle w:val="46TEDiffCompBullets"/>
                              <w:ind w:left="360" w:hanging="180"/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ab/>
                              <w:t>cómo el contexto cultural o histórico del texto apoya su comprensión</w:t>
                            </w:r>
                          </w:p>
                          <w:p>
                            <w:pPr>
                              <w:pStyle w:val="46TEDiffCompBullets"/>
                              <w:ind w:left="360" w:hanging="180"/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ab/>
                              <w:t xml:space="preserve">las ideas principales o los mensajes de las selecciones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pt;height:183.65pt;mso-wrap-distance-left:9.05pt;mso-wrap-distance-right:9.05pt;mso-wrap-distance-top:0pt;mso-wrap-distance-bottom:0pt;margin-top:588.85pt;mso-position-vertical-relative:text;margin-left:461.3pt;mso-position-horizontal-relative:text">
                <v:textbox inset="0in,0in,0in,0in">
                  <w:txbxContent>
                    <w:p>
                      <w:pPr>
                        <w:pStyle w:val="46TEDiffCompBullets"/>
                        <w:spacing w:before="60" w:after="80"/>
                        <w:ind w:left="0" w:hanging="0"/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caps/>
                          <w:color w:val="E2001A"/>
                          <w:sz w:val="19"/>
                          <w:szCs w:val="19"/>
                          <w:lang w:val="en-GB"/>
                        </w:rPr>
                        <w:t>Comentario sobre el libro</w:t>
                      </w:r>
                      <w:r>
                        <w:rPr>
                          <w:color w:val="E2001A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  <w:t>Pida a parejas de estudiantes que comenten sus lecturas independientes de la semana. Dígales que se refieren a su Diario de lectura y que resuman las ideas principales. Pídales parafrasear una sección favorita, manteniendo el sentido y el orden del texto, para dar a su compañero una mejor idea de lo que leen. Luego pida a los estudiantes que comenten lo siguiente:</w:t>
                      </w:r>
                    </w:p>
                    <w:p>
                      <w:pPr>
                        <w:pStyle w:val="46TEDiffCompBullets"/>
                        <w:ind w:left="360" w:hanging="180"/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  <w:t>•</w:t>
                      </w:r>
                      <w:r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  <w:tab/>
                        <w:t>cómo el contexto cultural o histórico del texto apoya su comprensión</w:t>
                      </w:r>
                    </w:p>
                    <w:p>
                      <w:pPr>
                        <w:pStyle w:val="46TEDiffCompBullets"/>
                        <w:ind w:left="360" w:hanging="180"/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  <w:t>•</w:t>
                      </w:r>
                      <w:r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  <w:tab/>
                        <w:t xml:space="preserve">las ideas principales o los mensajes de las selecciones 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8190</wp:posOffset>
                </wp:positionH>
                <wp:positionV relativeFrom="paragraph">
                  <wp:posOffset>7194550</wp:posOffset>
                </wp:positionV>
                <wp:extent cx="3441065" cy="2927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8BF0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BF0D"/>
                              </w:rPr>
                              <w:t>Lectura indepen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5pt;height:23.05pt;mso-wrap-distance-left:9.05pt;mso-wrap-distance-right:9.05pt;mso-wrap-distance-top:0pt;mso-wrap-distance-bottom:0pt;margin-top:566.5pt;mso-position-vertical-relative:text;margin-left:459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8BF0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8BF0D"/>
                        </w:rPr>
                        <w:t>Lectura indepen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6455</wp:posOffset>
                </wp:positionH>
                <wp:positionV relativeFrom="paragraph">
                  <wp:posOffset>2875915</wp:posOffset>
                </wp:positionV>
                <wp:extent cx="3549015" cy="41611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416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6TEDiffCompBullets"/>
                              <w:spacing w:before="60" w:after="8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lang w:val="en-GB"/>
                              </w:rPr>
                              <w:t>COMENTAR Y COMPARAR TEXTOS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GB"/>
                              </w:rPr>
                              <w:t xml:space="preserve"> Pida  a</w:t>
                            </w: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 xml:space="preserve"> los estudiantes que comparen y contrasten la lectura de las selecciones de esta semana. Utilice los siguientes puntos de debate:</w:t>
                            </w:r>
                          </w:p>
                          <w:p>
                            <w:pPr>
                              <w:pStyle w:val="46TEDiffCompBullets"/>
                              <w:ind w:left="360" w:hanging="18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 xml:space="preserve">¿Cómo ha cambiado y se ha desarrollado el papel del vaquero durante el curso de la historia? </w:t>
                            </w:r>
                          </w:p>
                          <w:p>
                            <w:pPr>
                              <w:pStyle w:val="46TEDiffCompBullets"/>
                              <w:ind w:left="360" w:hanging="180"/>
                              <w:rPr/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ab/>
                              <w:t>Selecciona dos o más pasajes de las lecturas de esta semana que piensen que demuestran la importancia de los vaqueros, los gauchos o los cowboys para el desarrollo de nuestro país.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6TEDiffCompBullets"/>
                              <w:ind w:left="360" w:hanging="180"/>
                              <w:rPr>
                                <w:b/>
                                <w:b/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46TEDiffCompBullets"/>
                              <w:ind w:left="180" w:hanging="0"/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lang w:val="en-GB"/>
                              </w:rPr>
                              <w:t>CONECTAR EL TEXTO CON EL MUND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>Utilice estas instrucciones para ayudar a los estudiantes a profundizar en la reflexión y el debate. Acepte las opiniones de los estudiantes, pero anímelos a apoyar sus ideas con los detalles del texto y otra información de su lectura.</w:t>
                            </w:r>
                          </w:p>
                          <w:p>
                            <w:pPr>
                              <w:pStyle w:val="46TEDiffCompBullets"/>
                              <w:ind w:left="360" w:hanging="18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ab/>
                              <w:t xml:space="preserve">¿Qué sería diferente en la historia de Estados Unidos si </w:t>
                            </w:r>
                          </w:p>
                          <w:p>
                            <w:pPr>
                              <w:pStyle w:val="46TEDiffCompBullets"/>
                              <w:ind w:left="360" w:hanging="180"/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>los vaqueros, los gauchos o los cowboys no hubieran existido?</w:t>
                            </w:r>
                          </w:p>
                          <w:p>
                            <w:pPr>
                              <w:pStyle w:val="46TEDiffCompBullets"/>
                              <w:ind w:left="360" w:hanging="180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iCs/>
                                <w:color w:val="000000"/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>¿Son importantes los vaqueros</w:t>
                            </w: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 xml:space="preserve"> aún hoy en día? ¿Por qué o por qué no?</w:t>
                            </w:r>
                          </w:p>
                          <w:p>
                            <w:pPr>
                              <w:pStyle w:val="46TEDiffCompBullets"/>
                              <w:spacing w:before="60" w:after="80"/>
                              <w:ind w:left="360" w:hanging="180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327.65pt;mso-wrap-distance-left:9.05pt;mso-wrap-distance-right:9.05pt;mso-wrap-distance-top:0pt;mso-wrap-distance-bottom:0pt;margin-top:226.45pt;mso-position-vertical-relative:text;margin-left:466.65pt;mso-position-horizontal-relative:text">
                <v:textbox inset="0in,0in,0in,0in">
                  <w:txbxContent>
                    <w:p>
                      <w:pPr>
                        <w:pStyle w:val="46TEDiffCompBullets"/>
                        <w:spacing w:before="60" w:after="80"/>
                        <w:ind w:left="0" w:hanging="0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  <w:lang w:val="en-GB"/>
                        </w:rPr>
                        <w:t>COMENTAR Y COMPARAR TEXTOS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n-GB"/>
                        </w:rPr>
                        <w:t xml:space="preserve"> Pida  a</w:t>
                      </w: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  <w:lang w:val="en-GB"/>
                        </w:rPr>
                        <w:t xml:space="preserve"> los estudiantes que comparen y contrasten la lectura de las selecciones de esta semana. Utilice los siguientes puntos de debate:</w:t>
                      </w:r>
                    </w:p>
                    <w:p>
                      <w:pPr>
                        <w:pStyle w:val="46TEDiffCompBullets"/>
                        <w:ind w:left="360" w:hanging="180"/>
                        <w:rPr/>
                      </w:pP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  <w:lang w:val="en-GB"/>
                        </w:rPr>
                        <w:t>•</w:t>
                      </w: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  <w:lang w:val="en-GB"/>
                        </w:rPr>
                        <w:tab/>
                      </w:r>
                      <w:r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  <w:t xml:space="preserve">¿Cómo ha cambiado y se ha desarrollado el papel del vaquero durante el curso de la historia? </w:t>
                      </w:r>
                    </w:p>
                    <w:p>
                      <w:pPr>
                        <w:pStyle w:val="46TEDiffCompBullets"/>
                        <w:ind w:left="360" w:hanging="180"/>
                        <w:rPr/>
                      </w:pPr>
                      <w:r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  <w:t>•</w:t>
                      </w:r>
                      <w:r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  <w:tab/>
                        <w:t>Selecciona dos o más pasajes de las lecturas de esta semana que piensen que demuestran la importancia de los vaqueros, los gauchos o los cowboys para el desarrollo de nuestro país.</w:t>
                      </w:r>
                      <w:r>
                        <w:rPr>
                          <w:b/>
                          <w:spacing w:val="-4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46TEDiffCompBullets"/>
                        <w:ind w:left="360" w:hanging="180"/>
                        <w:rPr>
                          <w:b/>
                          <w:b/>
                          <w:spacing w:val="-4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spacing w:val="-4"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46TEDiffCompBullets"/>
                        <w:ind w:left="180" w:hanging="0"/>
                        <w:rPr>
                          <w:color w:val="000000"/>
                          <w:spacing w:val="-4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  <w:lang w:val="en-GB"/>
                        </w:rPr>
                        <w:t>CONECTAR EL TEXTO CON EL MUNDO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  <w:lang w:val="en-GB"/>
                        </w:rPr>
                        <w:t>Utilice estas instrucciones para ayudar a los estudiantes a profundizar en la reflexión y el debate. Acepte las opiniones de los estudiantes, pero anímelos a apoyar sus ideas con los detalles del texto y otra información de su lectura.</w:t>
                      </w:r>
                    </w:p>
                    <w:p>
                      <w:pPr>
                        <w:pStyle w:val="46TEDiffCompBullets"/>
                        <w:ind w:left="360" w:hanging="180"/>
                        <w:rPr/>
                      </w:pP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  <w:lang w:val="en-GB"/>
                        </w:rPr>
                        <w:t>•</w:t>
                      </w: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  <w:lang w:val="en-GB"/>
                        </w:rPr>
                        <w:tab/>
                        <w:t xml:space="preserve">¿Qué sería diferente en la historia de Estados Unidos si </w:t>
                      </w:r>
                    </w:p>
                    <w:p>
                      <w:pPr>
                        <w:pStyle w:val="46TEDiffCompBullets"/>
                        <w:ind w:left="360" w:hanging="180"/>
                        <w:rPr>
                          <w:color w:val="000000"/>
                          <w:spacing w:val="-4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  <w:lang w:val="en-GB"/>
                        </w:rPr>
                        <w:t>los vaqueros, los gauchos o los cowboys no hubieran existido?</w:t>
                      </w:r>
                    </w:p>
                    <w:p>
                      <w:pPr>
                        <w:pStyle w:val="46TEDiffCompBullets"/>
                        <w:ind w:left="360" w:hanging="180"/>
                        <w:rPr>
                          <w:i/>
                          <w:i/>
                          <w:iCs/>
                          <w:color w:val="000000"/>
                          <w:spacing w:val="-4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eastAsia="Arial"/>
                          <w:color w:val="000000"/>
                          <w:spacing w:val="-4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  <w:lang w:val="en-GB"/>
                        </w:rPr>
                        <w:t>•</w:t>
                      </w: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  <w:lang w:val="en-GB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9"/>
                          <w:szCs w:val="19"/>
                          <w:lang w:val="en-GB"/>
                        </w:rPr>
                        <w:tab/>
                      </w:r>
                      <w:r>
                        <w:rPr>
                          <w:iCs/>
                          <w:color w:val="000000"/>
                          <w:spacing w:val="-4"/>
                          <w:sz w:val="19"/>
                          <w:szCs w:val="19"/>
                          <w:lang w:val="en-GB"/>
                        </w:rPr>
                        <w:t>¿Son importantes los vaqueros</w:t>
                      </w: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  <w:lang w:val="en-GB"/>
                        </w:rPr>
                        <w:t xml:space="preserve"> aún hoy en día? ¿Por qué o por qué no?</w:t>
                      </w:r>
                    </w:p>
                    <w:p>
                      <w:pPr>
                        <w:pStyle w:val="46TEDiffCompBullets"/>
                        <w:spacing w:before="60" w:after="80"/>
                        <w:ind w:left="360" w:hanging="180"/>
                        <w:rPr>
                          <w:i/>
                          <w:i/>
                          <w:iCs/>
                          <w:color w:val="000000"/>
                          <w:spacing w:val="-4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9"/>
                          <w:szCs w:val="19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5980</wp:posOffset>
                </wp:positionH>
                <wp:positionV relativeFrom="paragraph">
                  <wp:posOffset>2115820</wp:posOffset>
                </wp:positionV>
                <wp:extent cx="2428875" cy="6121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Leer para relacion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8.2pt;mso-wrap-distance-left:9.05pt;mso-wrap-distance-right:9.05pt;mso-wrap-distance-top:0pt;mso-wrap-distance-bottom:0pt;margin-top:166.6pt;mso-position-vertical-relative:text;margin-left:467.4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Leer para relacion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1080</wp:posOffset>
                </wp:positionH>
                <wp:positionV relativeFrom="paragraph">
                  <wp:posOffset>9467215</wp:posOffset>
                </wp:positionV>
                <wp:extent cx="542290" cy="68262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53.75pt;mso-wrap-distance-left:9.05pt;mso-wrap-distance-right:9.05pt;mso-wrap-distance-top:0pt;mso-wrap-distance-bottom:0pt;margin-top:745.45pt;mso-position-vertical-relative:text;margin-left:28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8750935</wp:posOffset>
                </wp:positionV>
                <wp:extent cx="999490" cy="56896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6TEBdyTxtBoldItalic"/>
                                <w:sz w:val="18"/>
                                <w:szCs w:val="18"/>
                                <w:lang w:val="en-GB"/>
                              </w:rPr>
                              <w:t>El Camino Goodnight-Lo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4.8pt;mso-wrap-distance-left:9.05pt;mso-wrap-distance-right:9.05pt;mso-wrap-distance-top:0pt;mso-wrap-distance-bottom:0pt;margin-top:689.05pt;mso-position-vertical-relative:text;margin-left:346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46TEBdyTxtBoldItalic"/>
                          <w:sz w:val="18"/>
                          <w:szCs w:val="18"/>
                          <w:lang w:val="en-GB"/>
                        </w:rPr>
                        <w:t>El Camino Goodnight-Lo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7410</wp:posOffset>
                </wp:positionH>
                <wp:positionV relativeFrom="paragraph">
                  <wp:posOffset>8164195</wp:posOffset>
                </wp:positionV>
                <wp:extent cx="923290" cy="46164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35pt;mso-wrap-distance-left:9.05pt;mso-wrap-distance-right:9.05pt;mso-wrap-distance-top:0pt;mso-wrap-distance-bottom:0pt;margin-top:642.85pt;mso-position-vertical-relative:text;margin-left:26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3580</wp:posOffset>
                </wp:positionH>
                <wp:positionV relativeFrom="paragraph">
                  <wp:posOffset>8129905</wp:posOffset>
                </wp:positionV>
                <wp:extent cx="855345" cy="48323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38.05pt;mso-wrap-distance-left:9.05pt;mso-wrap-distance-right:9.05pt;mso-wrap-distance-top:0pt;mso-wrap-distance-bottom:0pt;margin-top:640.15pt;mso-position-vertical-relative:text;margin-left:35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7680</wp:posOffset>
                </wp:positionH>
                <wp:positionV relativeFrom="paragraph">
                  <wp:posOffset>10365105</wp:posOffset>
                </wp:positionV>
                <wp:extent cx="999490" cy="4451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6TEBdyTxtBoldItalic"/>
                                <w:sz w:val="18"/>
                                <w:szCs w:val="18"/>
                                <w:lang w:val="en-GB"/>
                              </w:rPr>
                              <w:t>En el camino del arr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5.05pt;mso-wrap-distance-left:9.05pt;mso-wrap-distance-right:9.05pt;mso-wrap-distance-top:0pt;mso-wrap-distance-bottom:0pt;margin-top:816.15pt;mso-position-vertical-relative:text;margin-left:338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46TEBdyTxtBoldItalic"/>
                          <w:sz w:val="18"/>
                          <w:szCs w:val="18"/>
                          <w:lang w:val="en-GB"/>
                        </w:rPr>
                        <w:t>En el camino del arr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9780</wp:posOffset>
                </wp:positionH>
                <wp:positionV relativeFrom="paragraph">
                  <wp:posOffset>10374630</wp:posOffset>
                </wp:positionV>
                <wp:extent cx="999490" cy="4356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6TEBdyTxtBoldItalic"/>
                                <w:sz w:val="18"/>
                                <w:szCs w:val="18"/>
                                <w:lang w:val="en-GB"/>
                              </w:rPr>
                              <w:t>Cómo el alambre de púas cambió el O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4.3pt;mso-wrap-distance-left:9.05pt;mso-wrap-distance-right:9.05pt;mso-wrap-distance-top:0pt;mso-wrap-distance-bottom:0pt;margin-top:816.9pt;mso-position-vertical-relative:text;margin-left:26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46TEBdyTxtBoldItalic"/>
                          <w:sz w:val="18"/>
                          <w:szCs w:val="18"/>
                          <w:lang w:val="en-GB"/>
                        </w:rPr>
                        <w:t>Cómo el alambre de púas cambió el O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3280</wp:posOffset>
                </wp:positionH>
                <wp:positionV relativeFrom="paragraph">
                  <wp:posOffset>8745855</wp:posOffset>
                </wp:positionV>
                <wp:extent cx="999490" cy="54038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6TEBdyTxtBoldItalic"/>
                                <w:sz w:val="18"/>
                                <w:szCs w:val="18"/>
                                <w:lang w:val="en-GB"/>
                              </w:rPr>
                              <w:t>¡Rode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2.55pt;mso-wrap-distance-left:9.05pt;mso-wrap-distance-right:9.05pt;mso-wrap-distance-top:0pt;mso-wrap-distance-bottom:0pt;margin-top:688.65pt;mso-position-vertical-relative:text;margin-left:26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46TEBdyTxtBoldItalic"/>
                          <w:sz w:val="18"/>
                          <w:szCs w:val="18"/>
                          <w:lang w:val="en-GB"/>
                        </w:rPr>
                        <w:t>¡Rode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8580</wp:posOffset>
                </wp:positionH>
                <wp:positionV relativeFrom="paragraph">
                  <wp:posOffset>7478395</wp:posOffset>
                </wp:positionV>
                <wp:extent cx="1165225" cy="4711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6TEBdyTxtBoldItalic"/>
                                <w:sz w:val="18"/>
                                <w:szCs w:val="18"/>
                                <w:lang w:val="en-GB"/>
                              </w:rPr>
                              <w:t>En la época de las misiones y los ranc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37.1pt;mso-wrap-distance-left:9.05pt;mso-wrap-distance-right:9.05pt;mso-wrap-distance-top:0pt;mso-wrap-distance-bottom:0pt;margin-top:588.85pt;mso-position-vertical-relative:text;margin-left:30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46TEBdyTxtBoldItalic"/>
                          <w:sz w:val="18"/>
                          <w:szCs w:val="18"/>
                          <w:lang w:val="en-GB"/>
                        </w:rPr>
                        <w:t>En la época de las misiones y los ran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1180</wp:posOffset>
                </wp:positionH>
                <wp:positionV relativeFrom="paragraph">
                  <wp:posOffset>5910580</wp:posOffset>
                </wp:positionV>
                <wp:extent cx="999490" cy="45466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6TEBdyTxtBoldItalic"/>
                                <w:sz w:val="18"/>
                                <w:szCs w:val="18"/>
                                <w:lang w:val="en-GB"/>
                              </w:rPr>
                              <w:t>Cantos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5.8pt;mso-wrap-distance-left:9.05pt;mso-wrap-distance-right:9.05pt;mso-wrap-distance-top:0pt;mso-wrap-distance-bottom:0pt;margin-top:465.4pt;mso-position-vertical-relative:text;margin-left:34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46TEBdyTxtBoldItalic"/>
                          <w:sz w:val="18"/>
                          <w:szCs w:val="18"/>
                          <w:lang w:val="en-GB"/>
                        </w:rPr>
                        <w:t>Cantos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5910580</wp:posOffset>
                </wp:positionV>
                <wp:extent cx="999490" cy="45466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6TEBdyTxtBoldItalic"/>
                                <w:sz w:val="18"/>
                                <w:szCs w:val="18"/>
                                <w:lang w:val="en-GB"/>
                              </w:rPr>
                              <w:t>Vaqueros: Los primeros cow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5.8pt;mso-wrap-distance-left:9.05pt;mso-wrap-distance-right:9.05pt;mso-wrap-distance-top:0pt;mso-wrap-distance-bottom:0pt;margin-top:465.4pt;mso-position-vertical-relative:text;margin-left:258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46TEBdyTxtBoldItalic"/>
                          <w:sz w:val="18"/>
                          <w:szCs w:val="18"/>
                          <w:lang w:val="en-GB"/>
                        </w:rPr>
                        <w:t>Vaqueros: Los primeros cowb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8020</wp:posOffset>
                </wp:positionH>
                <wp:positionV relativeFrom="paragraph">
                  <wp:posOffset>9486900</wp:posOffset>
                </wp:positionV>
                <wp:extent cx="542290" cy="6642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52.3pt;mso-wrap-distance-left:9.05pt;mso-wrap-distance-right:9.05pt;mso-wrap-distance-top:0pt;mso-wrap-distance-bottom:0pt;margin-top:747pt;mso-position-vertical-relative:text;margin-left:352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0180</wp:posOffset>
                </wp:positionH>
                <wp:positionV relativeFrom="paragraph">
                  <wp:posOffset>6637655</wp:posOffset>
                </wp:positionV>
                <wp:extent cx="899795" cy="56578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44.55pt;mso-wrap-distance-left:9.05pt;mso-wrap-distance-right:9.05pt;mso-wrap-distance-top:0pt;mso-wrap-distance-bottom:0pt;margin-top:522.65pt;mso-position-vertical-relative:text;margin-left:31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4535</wp:posOffset>
                </wp:positionH>
                <wp:positionV relativeFrom="paragraph">
                  <wp:posOffset>4916170</wp:posOffset>
                </wp:positionV>
                <wp:extent cx="951865" cy="62357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9.1pt;mso-wrap-distance-left:9.05pt;mso-wrap-distance-right:9.05pt;mso-wrap-distance-top:0pt;mso-wrap-distance-bottom:0pt;margin-top:387.1pt;mso-position-vertical-relative:text;margin-left:357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5180</wp:posOffset>
                </wp:positionH>
                <wp:positionV relativeFrom="paragraph">
                  <wp:posOffset>4963795</wp:posOffset>
                </wp:positionV>
                <wp:extent cx="931545" cy="55499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43.7pt;mso-wrap-distance-left:9.05pt;mso-wrap-distance-right:9.05pt;mso-wrap-distance-top:0pt;mso-wrap-distance-bottom:0pt;margin-top:390.85pt;mso-position-vertical-relative:text;margin-left:2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3855</wp:posOffset>
                </wp:positionH>
                <wp:positionV relativeFrom="paragraph">
                  <wp:posOffset>3147695</wp:posOffset>
                </wp:positionV>
                <wp:extent cx="2675890" cy="14395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P4TEObjetivosTex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Realizar conexiones a través de textos.</w:t>
                            </w:r>
                          </w:p>
                          <w:p>
                            <w:pPr>
                              <w:pStyle w:val="SP4TEObjetivosTex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Leer independientemente por un período prolongado de tiempo.</w:t>
                            </w:r>
                          </w:p>
                          <w:p>
                            <w:pPr>
                              <w:pStyle w:val="SP4TEObjetivosTex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Desarrollar ideas y sacar conclusiones al realizar investigaciones.</w:t>
                            </w:r>
                          </w:p>
                          <w:p>
                            <w:pPr>
                              <w:pStyle w:val="SP4TEObjetivosTex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Crear discursos organizad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13.35pt;mso-wrap-distance-left:9.05pt;mso-wrap-distance-right:9.05pt;mso-wrap-distance-top:0pt;mso-wrap-distance-bottom:0pt;margin-top:247.85pt;mso-position-vertical-relative:text;margin-left:228.65pt;mso-position-horizontal-relative:text">
                <v:textbox inset="0in,0in,0in,0in">
                  <w:txbxContent>
                    <w:p>
                      <w:pPr>
                        <w:pStyle w:val="SP4TEObjetivosText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Realizar conexiones a través de textos.</w:t>
                      </w:r>
                    </w:p>
                    <w:p>
                      <w:pPr>
                        <w:pStyle w:val="SP4TEObjetivosText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Leer independientemente por un período prolongado de tiempo.</w:t>
                      </w:r>
                    </w:p>
                    <w:p>
                      <w:pPr>
                        <w:pStyle w:val="SP4TEObjetivosText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Desarrollar ideas y sacar conclusiones al realizar investigaciones.</w:t>
                      </w:r>
                    </w:p>
                    <w:p>
                      <w:pPr>
                        <w:pStyle w:val="SP4TEObjetivosText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Crear discursos organizad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5280</wp:posOffset>
                </wp:positionH>
                <wp:positionV relativeFrom="paragraph">
                  <wp:posOffset>2712720</wp:posOffset>
                </wp:positionV>
                <wp:extent cx="2692400" cy="37401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LTabHead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compartir OBJEtiv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29.45pt;mso-wrap-distance-left:9.05pt;mso-wrap-distance-right:9.05pt;mso-wrap-distance-top:0pt;mso-wrap-distance-bottom:0pt;margin-top:213.6pt;mso-position-vertical-relative:text;margin-left:226.4pt;mso-position-horizontal-relative:text">
                <v:textbox inset="0in,0in,0in,0in">
                  <w:txbxContent>
                    <w:p>
                      <w:pPr>
                        <w:pStyle w:val="ELTabHead"/>
                        <w:spacing w:lineRule="auto" w:line="240" w:before="0" w:after="0"/>
                        <w:rPr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lang w:val="en-GB"/>
                        </w:rPr>
                        <w:t>compartir OBJEtiv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3855</wp:posOffset>
                </wp:positionH>
                <wp:positionV relativeFrom="paragraph">
                  <wp:posOffset>1616075</wp:posOffset>
                </wp:positionV>
                <wp:extent cx="2675890" cy="107378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4BD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4BD"/>
                                <w:sz w:val="52"/>
                                <w:szCs w:val="52"/>
                                <w:lang w:val="en-GB"/>
                              </w:rPr>
                              <w:t>Conectar y Ampl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4.55pt;mso-wrap-distance-left:9.05pt;mso-wrap-distance-right:9.05pt;mso-wrap-distance-top:0pt;mso-wrap-distance-bottom:0pt;margin-top:127.25pt;mso-position-vertical-relative:text;margin-left:2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74BD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74BD"/>
                          <w:sz w:val="52"/>
                          <w:szCs w:val="52"/>
                          <w:lang w:val="en-GB"/>
                        </w:rPr>
                        <w:t>Conectar y Ampl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90195</wp:posOffset>
                </wp:positionV>
                <wp:extent cx="9952990" cy="38989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3898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5_U5_L23_Rd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783.7pt;height:30.7pt;mso-wrap-distance-left:9.05pt;mso-wrap-distance-right:9.05pt;mso-wrap-distance-top:0pt;mso-wrap-distance-bottom:0pt;margin-top:22.8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5_U5_L23_Rd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1891645</wp:posOffset>
                </wp:positionV>
                <wp:extent cx="2401570" cy="191389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Editors No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150.7pt;mso-wrap-distance-left:9.05pt;mso-wrap-distance-right:9.05pt;mso-wrap-distance-top:0pt;mso-wrap-distance-bottom:0pt;margin-top:936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Editors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4915</wp:posOffset>
                </wp:positionH>
                <wp:positionV relativeFrom="paragraph">
                  <wp:posOffset>11891645</wp:posOffset>
                </wp:positionV>
                <wp:extent cx="2402205" cy="38989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Column 2 Ove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30.7pt;mso-wrap-distance-left:9.05pt;mso-wrap-distance-right:9.05pt;mso-wrap-distance-top:0pt;mso-wrap-distance-bottom:0pt;margin-top:936.35pt;mso-position-vertical-relative:text;margin-left:396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Column 2 Over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4915</wp:posOffset>
                </wp:positionH>
                <wp:positionV relativeFrom="paragraph">
                  <wp:posOffset>12310745</wp:posOffset>
                </wp:positionV>
                <wp:extent cx="2402205" cy="15074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118.7pt;mso-wrap-distance-left:9.05pt;mso-wrap-distance-right:9.05pt;mso-wrap-distance-top:0pt;mso-wrap-distance-bottom:0pt;margin-top:969.35pt;mso-position-vertical-relative:text;margin-left:396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55230</wp:posOffset>
                </wp:positionH>
                <wp:positionV relativeFrom="paragraph">
                  <wp:posOffset>11891645</wp:posOffset>
                </wp:positionV>
                <wp:extent cx="2401570" cy="3898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Column 3 Ove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30.7pt;mso-wrap-distance-left:9.05pt;mso-wrap-distance-right:9.05pt;mso-wrap-distance-top:0pt;mso-wrap-distance-bottom:0pt;margin-top:936.35pt;mso-position-vertical-relative:text;margin-left:594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Column 3 Over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55230</wp:posOffset>
                </wp:positionH>
                <wp:positionV relativeFrom="paragraph">
                  <wp:posOffset>12310745</wp:posOffset>
                </wp:positionV>
                <wp:extent cx="2401570" cy="15074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118.7pt;mso-wrap-distance-left:9.05pt;mso-wrap-distance-right:9.05pt;mso-wrap-distance-top:0pt;mso-wrap-distance-bottom:0pt;margin-top:969.35pt;mso-position-vertical-relative:text;margin-left:594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1915795</wp:posOffset>
                </wp:positionV>
                <wp:extent cx="2485390" cy="6248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9.2pt;mso-wrap-distance-left:9.05pt;mso-wrap-distance-right:9.05pt;mso-wrap-distance-top:0pt;mso-wrap-distance-bottom:0pt;margin-top:150.85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155</wp:posOffset>
                </wp:positionH>
                <wp:positionV relativeFrom="paragraph">
                  <wp:posOffset>2665095</wp:posOffset>
                </wp:positionV>
                <wp:extent cx="2485390" cy="82511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825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2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649.7pt;mso-wrap-distance-left:9.05pt;mso-wrap-distance-right:9.05pt;mso-wrap-distance-top:0pt;mso-wrap-distance-bottom:0pt;margin-top:209.85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155</wp:posOffset>
                </wp:positionH>
                <wp:positionV relativeFrom="paragraph">
                  <wp:posOffset>1000125</wp:posOffset>
                </wp:positionV>
                <wp:extent cx="2485390" cy="62484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a la cl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pués de la lec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9.2pt;mso-wrap-distance-left:9.05pt;mso-wrap-distance-right:9.05pt;mso-wrap-distance-top:0pt;mso-wrap-distance-bottom:0pt;margin-top:78.75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da la cl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pués de la le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93410</wp:posOffset>
                </wp:positionH>
                <wp:positionV relativeFrom="paragraph">
                  <wp:posOffset>11546205</wp:posOffset>
                </wp:positionV>
                <wp:extent cx="3797935" cy="21526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paragraphstyle"/>
                              <w:suppressAutoHyphens w:val="tru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ectar y Ampliar •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05pt;height:16.95pt;mso-wrap-distance-left:9.05pt;mso-wrap-distance-right:9.05pt;mso-wrap-distance-top:0pt;mso-wrap-distance-bottom:0pt;margin-top:909.15pt;mso-position-vertical-relative:text;margin-left:448.3pt;mso-position-horizontal-relative:text">
                <v:textbox inset="0in,0in,0in,0in">
                  <w:txbxContent>
                    <w:p>
                      <w:pPr>
                        <w:pStyle w:val="Noparagraphstyle"/>
                        <w:suppressAutoHyphens w:val="tru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ectar y Ampliar •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19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7380</wp:posOffset>
                </wp:positionV>
                <wp:extent cx="9944100" cy="110299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110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9.4pt;width:782.95pt;height:868.45pt;mso-wrap-style:none;v-text-anchor:middle"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3355</wp:posOffset>
                </wp:positionH>
                <wp:positionV relativeFrom="paragraph">
                  <wp:posOffset>8560435</wp:posOffset>
                </wp:positionV>
                <wp:extent cx="1532255" cy="71755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56.5pt;mso-wrap-distance-left:9.05pt;mso-wrap-distance-right:9.05pt;mso-wrap-distance-top:0pt;mso-wrap-distance-bottom:0pt;margin-top:674.05pt;mso-position-vertical-relative:text;margin-left:41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5330</wp:posOffset>
                </wp:positionH>
                <wp:positionV relativeFrom="paragraph">
                  <wp:posOffset>6739255</wp:posOffset>
                </wp:positionV>
                <wp:extent cx="4308475" cy="384492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384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3">
                        <w:txbxContent>
                          <w:p>
                            <w:pPr>
                              <w:pStyle w:val="46TEDiffCompBullets"/>
                              <w:spacing w:before="60" w:after="80"/>
                              <w:ind w:left="0" w:hanging="0"/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  <w:color w:val="E2001A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color w:val="E2001A"/>
                                <w:sz w:val="19"/>
                                <w:szCs w:val="19"/>
                                <w:lang w:val="en-GB"/>
                              </w:rPr>
                              <w:t xml:space="preserve">ORGANIZAR IDEAS PARA UN DISCURSO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>Diga a los estudiantes que van a utilizar su informe sobre la Revolución Estadounidense como un modelo para dar un discurso. Pida a los estudiantes que organizen sus discursos en torno a una pregunta, utilizando los mismos pasos que utilizaron para organizar su informe. Diga a los estudiantes que el discurso debería abrir con la idea principal, incluyendo detalles de apoyo de la idea principal y finalizar con una conclusión que han sacado de su investigación.</w:t>
                            </w:r>
                          </w:p>
                          <w:p>
                            <w:pPr>
                              <w:pStyle w:val="46TEDiffCompBullets"/>
                              <w:ind w:left="0" w:hanging="0"/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 xml:space="preserve">Permiten a los estudiantes tiempo para llevar a cabo investigaciones adicionales, organizar y ensayar sus discursos. Dígales que deben enfocarse en hacer contacto visual con los miembros de la audiencia, hablar aun volumen y ritmo adecuados y pronunciar cada palabra correctamente. </w:t>
                            </w:r>
                          </w:p>
                          <w:p>
                            <w:pPr>
                              <w:pStyle w:val="46TEDiffCompBullets"/>
                              <w:ind w:left="0" w:hanging="0"/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 xml:space="preserve">Mientras los estudiantes dan sus discursos, pida a miembros de la audiencia tienen usen sus Diarios de audio para anotar lo que han aprendido y si piensan que el discurso tuvo un enfoque específico. </w:t>
                            </w:r>
                          </w:p>
                          <w:p>
                            <w:pPr>
                              <w:pStyle w:val="46TEDiffCompBullets"/>
                              <w:spacing w:before="60" w:after="80"/>
                              <w:ind w:left="0" w:hanging="0"/>
                              <w:rPr/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>Pida a los estudiantes que comenten las ideas principales y detalles de apoyo en los discursos. Guíelos a resumir los mensajes de los oradores y dar su opinión sobre las partes más eficaz de sus discurs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5pt;height:302.75pt;mso-wrap-distance-left:9.05pt;mso-wrap-distance-right:9.05pt;mso-wrap-distance-top:0pt;mso-wrap-distance-bottom:0pt;margin-top:530.65pt;mso-position-vertical-relative:text;margin-left:57.9pt;mso-position-horizontal-relative:text">
                <v:textbox inset="0in,0in,0in,0in">
                  <w:txbxContent>
                    <w:p>
                      <w:pPr>
                        <w:pStyle w:val="46TEDiffCompBullets"/>
                        <w:spacing w:before="60" w:after="80"/>
                        <w:ind w:left="0" w:hanging="0"/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eastAsia="Arial"/>
                          <w:b/>
                          <w:caps/>
                          <w:color w:val="E2001A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color w:val="E2001A"/>
                          <w:sz w:val="19"/>
                          <w:szCs w:val="19"/>
                          <w:lang w:val="en-GB"/>
                        </w:rPr>
                        <w:t xml:space="preserve">ORGANIZAR IDEAS PARA UN DISCURSO </w:t>
                      </w:r>
                      <w:r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  <w:t>Diga a los estudiantes que van a utilizar su informe sobre la Revolución Estadounidense como un modelo para dar un discurso. Pida a los estudiantes que organizen sus discursos en torno a una pregunta, utilizando los mismos pasos que utilizaron para organizar su informe. Diga a los estudiantes que el discurso debería abrir con la idea principal, incluyendo detalles de apoyo de la idea principal y finalizar con una conclusión que han sacado de su investigación.</w:t>
                      </w:r>
                    </w:p>
                    <w:p>
                      <w:pPr>
                        <w:pStyle w:val="46TEDiffCompBullets"/>
                        <w:ind w:left="0" w:hanging="0"/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  <w:t xml:space="preserve">Permiten a los estudiantes tiempo para llevar a cabo investigaciones adicionales, organizar y ensayar sus discursos. Dígales que deben enfocarse en hacer contacto visual con los miembros de la audiencia, hablar aun volumen y ritmo adecuados y pronunciar cada palabra correctamente. </w:t>
                      </w:r>
                    </w:p>
                    <w:p>
                      <w:pPr>
                        <w:pStyle w:val="46TEDiffCompBullets"/>
                        <w:ind w:left="0" w:hanging="0"/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  <w:t xml:space="preserve">Mientras los estudiantes dan sus discursos, pida a miembros de la audiencia tienen usen sus Diarios de audio para anotar lo que han aprendido y si piensan que el discurso tuvo un enfoque específico. </w:t>
                      </w:r>
                    </w:p>
                    <w:p>
                      <w:pPr>
                        <w:pStyle w:val="46TEDiffCompBullets"/>
                        <w:spacing w:before="60" w:after="80"/>
                        <w:ind w:left="0" w:hanging="0"/>
                        <w:rPr/>
                      </w:pPr>
                      <w:r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  <w:t>Pida a los estudiantes que comenten las ideas principales y detalles de apoyo en los discursos. Guíelos a resumir los mensajes de los oradores y dar su opinión sobre las partes más eficaz de sus discurs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4855</wp:posOffset>
                </wp:positionH>
                <wp:positionV relativeFrom="paragraph">
                  <wp:posOffset>6350635</wp:posOffset>
                </wp:positionV>
                <wp:extent cx="4255135" cy="30607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Escuchar y hab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05pt;height:24.1pt;mso-wrap-distance-left:9.05pt;mso-wrap-distance-right:9.05pt;mso-wrap-distance-top:0pt;mso-wrap-distance-bottom:0pt;margin-top:500.05pt;mso-position-vertical-relative:text;margin-left:58.6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Escuchar y hab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0955</wp:posOffset>
                </wp:positionH>
                <wp:positionV relativeFrom="paragraph">
                  <wp:posOffset>4502785</wp:posOffset>
                </wp:positionV>
                <wp:extent cx="1708785" cy="120904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95.2pt;mso-wrap-distance-left:9.05pt;mso-wrap-distance-right:9.05pt;mso-wrap-distance-top:0pt;mso-wrap-distance-bottom:0pt;margin-top:354.55pt;mso-position-vertical-relative:text;margin-left:40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5330</wp:posOffset>
                </wp:positionH>
                <wp:positionV relativeFrom="paragraph">
                  <wp:posOffset>2700655</wp:posOffset>
                </wp:positionV>
                <wp:extent cx="4201160" cy="365887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365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6TEDiffCompBullets"/>
                              <w:spacing w:before="60" w:after="80"/>
                              <w:ind w:left="0" w:hanging="0"/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E2001A"/>
                                <w:sz w:val="19"/>
                                <w:szCs w:val="19"/>
                                <w:lang w:val="en-GB"/>
                              </w:rPr>
                              <w:t xml:space="preserve">DESARROLLAR IDEAS Y SACAR CONCLUSIONES 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>Diga a los estudiantes que cuando empiezan con una pregunta de investigación, su objetivo es responder a la pregunta o llegar a una conclusión, utilizando la información que encuentran. Explique a los estudiantes que van a elegir una pregunta de investigación centrada en la Revolución Estadounidense y van a utilizar esa información para escribir un informe breve de investigación. A medida que realizan investigaciones, deben pensar cuál información les ayudará a responder a la pregunta de investigación y cuál no.</w:t>
                            </w:r>
                          </w:p>
                          <w:p>
                            <w:pPr>
                              <w:pStyle w:val="46TEDiffCompBullets"/>
                              <w:ind w:left="0" w:hanging="0"/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>ga a los estudiantes que piensen primero en una pregunta que guíe su investigación.</w:t>
                            </w:r>
                          </w:p>
                          <w:p>
                            <w:pPr>
                              <w:pStyle w:val="46TEDiffCompBullets"/>
                              <w:ind w:left="0" w:hanging="0"/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 xml:space="preserve"> reunir información, pídales que escriban una foración sobre el tema que responda a sus preguntas de investigación.</w:t>
                            </w:r>
                          </w:p>
                          <w:p>
                            <w:pPr>
                              <w:pStyle w:val="46TEDiffCompBullets"/>
                              <w:ind w:left="0" w:hanging="0"/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>Explique que el resto de su informe debe ser un resumen de los detalles encontrados para apoyar su respuesta.</w:t>
                            </w:r>
                          </w:p>
                          <w:p>
                            <w:pPr>
                              <w:pStyle w:val="46TEDiffCompBullets"/>
                              <w:ind w:left="0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GB"/>
                              </w:rPr>
                              <w:t>Permita tiempo para los estudiantes escribir. Dígales que deben finalizar su informe llegando a una conclusión sobre la base de su investigación. Explique que su conclusión debería ser apoyado por los detalles y hechos en el cuerpo de su escri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pt;height:288.1pt;mso-wrap-distance-left:9.05pt;mso-wrap-distance-right:9.05pt;mso-wrap-distance-top:0pt;mso-wrap-distance-bottom:0pt;margin-top:212.65pt;mso-position-vertical-relative:text;margin-left:57.9pt;mso-position-horizontal-relative:text">
                <v:textbox inset="0in,0in,0in,0in">
                  <w:txbxContent>
                    <w:p>
                      <w:pPr>
                        <w:pStyle w:val="46TEDiffCompBullets"/>
                        <w:spacing w:before="60" w:after="80"/>
                        <w:ind w:left="0" w:hanging="0"/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color w:val="E2001A"/>
                          <w:sz w:val="19"/>
                          <w:szCs w:val="19"/>
                          <w:lang w:val="en-GB"/>
                        </w:rPr>
                        <w:t xml:space="preserve">DESARROLLAR IDEAS Y SACAR CONCLUSIONES  </w:t>
                      </w:r>
                      <w:r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  <w:t>Diga a los estudiantes que cuando empiezan con una pregunta de investigación, su objetivo es responder a la pregunta o llegar a una conclusión, utilizando la información que encuentran. Explique a los estudiantes que van a elegir una pregunta de investigación centrada en la Revolución Estadounidense y van a utilizar esa información para escribir un informe breve de investigación. A medida que realizan investigaciones, deben pensar cuál información les ayudará a responder a la pregunta de investigación y cuál no.</w:t>
                      </w:r>
                    </w:p>
                    <w:p>
                      <w:pPr>
                        <w:pStyle w:val="46TEDiffCompBullets"/>
                        <w:ind w:left="0" w:hanging="0"/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</w:pPr>
                      <w:r>
                        <w:rPr/>
                        <w:t>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  <w:t>ga a los estudiantes que piensen primero en una pregunta que guíe su investigación.</w:t>
                      </w:r>
                    </w:p>
                    <w:p>
                      <w:pPr>
                        <w:pStyle w:val="46TEDiffCompBullets"/>
                        <w:ind w:left="0" w:hanging="0"/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</w:pPr>
                      <w:r>
                        <w:rPr/>
                        <w:t>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  <w:t xml:space="preserve"> reunir información, pídales que escriban una foración sobre el tema que responda a sus preguntas de investigación.</w:t>
                      </w:r>
                    </w:p>
                    <w:p>
                      <w:pPr>
                        <w:pStyle w:val="46TEDiffCompBullets"/>
                        <w:ind w:left="0" w:hanging="0"/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</w:pPr>
                      <w:r>
                        <w:rPr/>
                        <w:t>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  <w:t>Explique que el resto de su informe debe ser un resumen de los detalles encontrados para apoyar su respuesta.</w:t>
                      </w:r>
                    </w:p>
                    <w:p>
                      <w:pPr>
                        <w:pStyle w:val="46TEDiffCompBullets"/>
                        <w:ind w:left="0" w:hanging="0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pacing w:val="-4"/>
                          <w:sz w:val="19"/>
                          <w:szCs w:val="19"/>
                          <w:lang w:val="en-GB"/>
                        </w:rPr>
                        <w:t>Permita tiempo para los estudiantes escribir. Dígales que deben finalizar su informe llegando a una conclusión sobre la base de su investigación. Explique que su conclusión debería ser apoyado por los detalles y hechos en el cuerpo de su escri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4855</wp:posOffset>
                </wp:positionH>
                <wp:positionV relativeFrom="paragraph">
                  <wp:posOffset>2007235</wp:posOffset>
                </wp:positionV>
                <wp:extent cx="3502660" cy="5295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Ampliar con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41.7pt;mso-wrap-distance-left:9.05pt;mso-wrap-distance-right:9.05pt;mso-wrap-distance-top:0pt;mso-wrap-distance-bottom:0pt;margin-top:158.05pt;mso-position-vertical-relative:text;margin-left:58.6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Ampliar con investig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9952990" cy="38989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3898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G5_U5_L23_RdC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783.7pt;height:30.7pt;mso-wrap-distance-left:9.05pt;mso-wrap-distance-right:9.05pt;mso-wrap-distance-top:0pt;mso-wrap-distance-bottom:0pt;margin-top:9.0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G5_U5_L23_RdC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1716385</wp:posOffset>
                </wp:positionV>
                <wp:extent cx="2401570" cy="191389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Editors No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150.7pt;mso-wrap-distance-left:9.05pt;mso-wrap-distance-right:9.05pt;mso-wrap-distance-top:0pt;mso-wrap-distance-bottom:0pt;margin-top:922.5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Editors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4915</wp:posOffset>
                </wp:positionH>
                <wp:positionV relativeFrom="paragraph">
                  <wp:posOffset>11716385</wp:posOffset>
                </wp:positionV>
                <wp:extent cx="2402205" cy="38989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Column 2 Ove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30.7pt;mso-wrap-distance-left:9.05pt;mso-wrap-distance-right:9.05pt;mso-wrap-distance-top:0pt;mso-wrap-distance-bottom:0pt;margin-top:922.55pt;mso-position-vertical-relative:text;margin-left:396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Column 2 Over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34915</wp:posOffset>
                </wp:positionH>
                <wp:positionV relativeFrom="paragraph">
                  <wp:posOffset>12135485</wp:posOffset>
                </wp:positionV>
                <wp:extent cx="2402205" cy="15074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3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118.7pt;mso-wrap-distance-left:9.05pt;mso-wrap-distance-right:9.05pt;mso-wrap-distance-top:0pt;mso-wrap-distance-bottom:0pt;margin-top:955.55pt;mso-position-vertical-relative:text;margin-left:396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55230</wp:posOffset>
                </wp:positionH>
                <wp:positionV relativeFrom="paragraph">
                  <wp:posOffset>11716385</wp:posOffset>
                </wp:positionV>
                <wp:extent cx="2401570" cy="38989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Column 3 Ove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30.7pt;mso-wrap-distance-left:9.05pt;mso-wrap-distance-right:9.05pt;mso-wrap-distance-top:0pt;mso-wrap-distance-bottom:0pt;margin-top:922.55pt;mso-position-vertical-relative:text;margin-left:594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Column 3 Over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55230</wp:posOffset>
                </wp:positionH>
                <wp:positionV relativeFrom="paragraph">
                  <wp:posOffset>12135485</wp:posOffset>
                </wp:positionV>
                <wp:extent cx="2401570" cy="15074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4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118.7pt;mso-wrap-distance-left:9.05pt;mso-wrap-distance-right:9.05pt;mso-wrap-distance-top:0pt;mso-wrap-distance-bottom:0pt;margin-top:955.55pt;mso-position-vertical-relative:text;margin-left:594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29755</wp:posOffset>
                </wp:positionH>
                <wp:positionV relativeFrom="paragraph">
                  <wp:posOffset>1130935</wp:posOffset>
                </wp:positionV>
                <wp:extent cx="2828290" cy="903859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4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711.7pt;mso-wrap-distance-left:9.05pt;mso-wrap-distance-right:9.05pt;mso-wrap-distance-top:0pt;mso-wrap-distance-bottom:0pt;margin-top:89.05pt;mso-position-vertical-relative:text;margin-left:54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555</wp:posOffset>
                </wp:positionH>
                <wp:positionV relativeFrom="paragraph">
                  <wp:posOffset>977265</wp:posOffset>
                </wp:positionV>
                <wp:extent cx="2485390" cy="62484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a la cl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pués de la lec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9.2pt;mso-wrap-distance-left:9.05pt;mso-wrap-distance-right:9.05pt;mso-wrap-distance-top:0pt;mso-wrap-distance-bottom:0pt;margin-top:76.95pt;mso-position-vertical-relative:text;margin-left:2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da la cl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pués de la le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87" w:right="587" w:gutter="0" w:header="0" w:top="1612" w:footer="0" w:bottom="4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4TEHdA22pt">
    <w:name w:val="EN_4_TE_HdA_22pt"/>
    <w:qFormat/>
    <w:rPr>
      <w:spacing w:val="0"/>
      <w:sz w:val="44"/>
      <w:szCs w:val="44"/>
      <w:lang w:val="en-US"/>
    </w:rPr>
  </w:style>
  <w:style w:type="character" w:styleId="46TEBdyTxtBoldItalic">
    <w:name w:val="4-6_TE_BdyTxt_BoldItalic"/>
    <w:qFormat/>
    <w:rPr>
      <w:rFonts w:ascii="Arial" w:hAnsi="Arial" w:cs="Arial"/>
      <w:b/>
      <w:bCs/>
      <w:i/>
      <w:iCs/>
      <w:color w:val="000000"/>
    </w:rPr>
  </w:style>
  <w:style w:type="character" w:styleId="EN4TEBdyTxtItalic">
    <w:name w:val="EN_4_TE_BdyTxt_Italic"/>
    <w:qFormat/>
    <w:rPr>
      <w:rFonts w:ascii="Arial" w:hAnsi="Arial" w:cs="Arial"/>
      <w:i/>
      <w:iCs/>
    </w:rPr>
  </w:style>
  <w:style w:type="character" w:styleId="EN4TERuninRed">
    <w:name w:val="•EN_4_TE_Runin_Red"/>
    <w:qFormat/>
    <w:rPr>
      <w:rFonts w:ascii="Arial" w:hAnsi="Arial" w:cs="Arial"/>
      <w:caps/>
      <w:color w:val="E2001A"/>
    </w:rPr>
  </w:style>
  <w:style w:type="character" w:styleId="EN4TEBdyTxtBold">
    <w:name w:val="EN_4_TE_BdyTxt_Bold"/>
    <w:qFormat/>
    <w:rPr>
      <w:rFonts w:ascii="Arial" w:hAnsi="Arial" w:cs="Arial"/>
      <w:b/>
      <w:bCs/>
      <w:sz w:val="18"/>
      <w:szCs w:val="18"/>
    </w:rPr>
  </w:style>
  <w:style w:type="character" w:styleId="EN4TEAnno">
    <w:name w:val="EN_4_TE_Anno"/>
    <w:qFormat/>
    <w:rPr>
      <w:rFonts w:ascii="Arial" w:hAnsi="Arial" w:cs="Arial"/>
      <w:i/>
      <w:iCs/>
      <w:color w:val="E20079"/>
    </w:rPr>
  </w:style>
  <w:style w:type="character" w:styleId="EN4TEBdyTxtCyanItalic">
    <w:name w:val="EN_4_TE_BdyTxt_Cyan_Italic"/>
    <w:qFormat/>
    <w:rPr>
      <w:rFonts w:ascii="Arial" w:hAnsi="Arial" w:cs="Arial"/>
      <w:i/>
      <w:iCs/>
      <w:color w:val="009DD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4TEHdA26ptCenter">
    <w:name w:val="SP_4_TE_HdA_26pt_Center"/>
    <w:basedOn w:val="Normal"/>
    <w:qFormat/>
    <w:pPr>
      <w:autoSpaceDE w:val="false"/>
      <w:spacing w:lineRule="atLeast" w:line="580"/>
      <w:jc w:val="center"/>
    </w:pPr>
    <w:rPr>
      <w:rFonts w:ascii="Arial" w:hAnsi="Arial" w:cs="Arial"/>
      <w:color w:val="00509D"/>
      <w:sz w:val="52"/>
      <w:szCs w:val="52"/>
    </w:rPr>
  </w:style>
  <w:style w:type="paragraph" w:styleId="46TEDiffCompBullets">
    <w:name w:val="4-6_TE_DiffComp_Bullets"/>
    <w:basedOn w:val="Normal"/>
    <w:qFormat/>
    <w:pPr>
      <w:tabs>
        <w:tab w:val="clear" w:pos="720"/>
        <w:tab w:val="left" w:pos="420" w:leader="none"/>
      </w:tabs>
      <w:suppressAutoHyphens w:val="true"/>
      <w:autoSpaceDE w:val="false"/>
      <w:spacing w:lineRule="atLeast" w:line="280" w:before="60" w:after="80"/>
      <w:ind w:left="180" w:hanging="180"/>
    </w:pPr>
    <w:rPr>
      <w:rFonts w:ascii="Arial" w:hAnsi="Arial" w:cs="Arial"/>
      <w:color w:val="000000"/>
      <w:sz w:val="22"/>
      <w:szCs w:val="22"/>
    </w:rPr>
  </w:style>
  <w:style w:type="paragraph" w:styleId="46TEPBcapTxt">
    <w:name w:val="4-6_TE_PBcapTxt"/>
    <w:basedOn w:val="Normal"/>
    <w:qFormat/>
    <w:pPr>
      <w:tabs>
        <w:tab w:val="clear" w:pos="720"/>
        <w:tab w:val="left" w:pos="420" w:leader="none"/>
      </w:tabs>
      <w:autoSpaceDE w:val="false"/>
      <w:spacing w:lineRule="atLeast" w:line="260"/>
    </w:pPr>
    <w:rPr>
      <w:rFonts w:ascii="Arial" w:hAnsi="Arial" w:cs="Arial"/>
      <w:b/>
      <w:bCs/>
      <w:color w:val="000000"/>
      <w:sz w:val="21"/>
      <w:szCs w:val="21"/>
    </w:rPr>
  </w:style>
  <w:style w:type="paragraph" w:styleId="SP4TEObjetivosText">
    <w:name w:val="• SP_4_TE_Objetivos_Text"/>
    <w:basedOn w:val="Noparagraphstyle"/>
    <w:qFormat/>
    <w:pPr>
      <w:tabs>
        <w:tab w:val="clear" w:pos="720"/>
        <w:tab w:val="left" w:pos="420" w:leader="none"/>
      </w:tabs>
      <w:suppressAutoHyphens w:val="true"/>
      <w:spacing w:lineRule="atLeast" w:line="250" w:before="0" w:after="60"/>
      <w:ind w:left="180" w:hanging="180"/>
    </w:pPr>
    <w:rPr>
      <w:rFonts w:ascii="Arial" w:hAnsi="Arial" w:cs="Arial"/>
      <w:sz w:val="21"/>
      <w:szCs w:val="21"/>
      <w:lang w:val="en-GB"/>
    </w:rPr>
  </w:style>
  <w:style w:type="paragraph" w:styleId="ELTabHead">
    <w:name w:val="EL Tab Head"/>
    <w:basedOn w:val="Noparagraphstyle"/>
    <w:qFormat/>
    <w:pPr>
      <w:tabs>
        <w:tab w:val="clear" w:pos="720"/>
        <w:tab w:val="center" w:pos="1408" w:leader="none"/>
      </w:tabs>
      <w:spacing w:lineRule="atLeast" w:line="240" w:before="192" w:after="60"/>
    </w:pPr>
    <w:rPr>
      <w:rFonts w:ascii="Arial" w:hAnsi="Arial" w:cs="Arial"/>
      <w:caps/>
      <w:color w:val="FFFFFF"/>
    </w:rPr>
  </w:style>
  <w:style w:type="paragraph" w:styleId="EN4TEBdyTxtSmallHdBlue">
    <w:name w:val="• EN_4_TE_BdyTxt_Small_HdBlue"/>
    <w:basedOn w:val="Noparagraphstyle"/>
    <w:qFormat/>
    <w:pPr>
      <w:tabs>
        <w:tab w:val="clear" w:pos="720"/>
        <w:tab w:val="left" w:pos="2180" w:leader="none"/>
      </w:tabs>
      <w:spacing w:lineRule="atLeast" w:line="240" w:before="240" w:after="60"/>
    </w:pPr>
    <w:rPr>
      <w:rFonts w:ascii="Arial" w:hAnsi="Arial" w:cs="Arial"/>
      <w:color w:val="0077B5"/>
      <w:lang w:val="en-GB"/>
    </w:rPr>
  </w:style>
  <w:style w:type="paragraph" w:styleId="EN4TEBdyTxtBullets">
    <w:name w:val="EN_4_TE_BdyTxt_Bullets"/>
    <w:basedOn w:val="Noparagraphstyle"/>
    <w:qFormat/>
    <w:pPr>
      <w:tabs>
        <w:tab w:val="clear" w:pos="720"/>
        <w:tab w:val="left" w:pos="180" w:leader="none"/>
      </w:tabs>
      <w:suppressAutoHyphens w:val="true"/>
      <w:spacing w:lineRule="atLeast" w:line="220" w:before="0" w:after="60"/>
      <w:ind w:left="180" w:hanging="180"/>
    </w:pPr>
    <w:rPr>
      <w:rFonts w:ascii="Arial" w:hAnsi="Arial" w:cs="Arial"/>
      <w:sz w:val="18"/>
      <w:szCs w:val="18"/>
    </w:rPr>
  </w:style>
  <w:style w:type="paragraph" w:styleId="EN4TEBdyTxtSmallHdRed">
    <w:name w:val="EN_4_TE_BdyTxt_Small_HdRed"/>
    <w:basedOn w:val="Noparagraphstyle"/>
    <w:next w:val="Normal"/>
    <w:qFormat/>
    <w:pPr>
      <w:tabs>
        <w:tab w:val="clear" w:pos="720"/>
        <w:tab w:val="left" w:pos="2180" w:leader="none"/>
      </w:tabs>
      <w:spacing w:lineRule="atLeast" w:line="280" w:before="180" w:after="60"/>
    </w:pPr>
    <w:rPr>
      <w:rFonts w:ascii="Arial" w:hAnsi="Arial" w:cs="Arial"/>
      <w:color w:val="E2001A"/>
    </w:rPr>
  </w:style>
  <w:style w:type="paragraph" w:styleId="EN4TEBdyTxt">
    <w:name w:val="EN_4_TE_BdyTxt"/>
    <w:basedOn w:val="Noparagraphstyle"/>
    <w:next w:val="EN4TEBdyTxtBullets"/>
    <w:qFormat/>
    <w:pPr>
      <w:tabs>
        <w:tab w:val="clear" w:pos="720"/>
        <w:tab w:val="left" w:pos="180" w:leader="none"/>
      </w:tabs>
      <w:suppressAutoHyphens w:val="true"/>
      <w:spacing w:lineRule="atLeast" w:line="220" w:before="0" w:after="60"/>
    </w:pPr>
    <w:rPr>
      <w:rFonts w:ascii="Arial" w:hAnsi="Arial" w:cs="Arial"/>
      <w:sz w:val="18"/>
      <w:szCs w:val="18"/>
    </w:rPr>
  </w:style>
  <w:style w:type="paragraph" w:styleId="EN4TERunInNoIndent">
    <w:name w:val="EN_4_TE_RunIn_NoIndent"/>
    <w:basedOn w:val="Noparagraphstyle"/>
    <w:next w:val="Normal"/>
    <w:qFormat/>
    <w:pPr>
      <w:tabs>
        <w:tab w:val="clear" w:pos="720"/>
        <w:tab w:val="left" w:pos="180" w:leader="none"/>
      </w:tabs>
      <w:suppressAutoHyphens w:val="true"/>
      <w:spacing w:lineRule="atLeast" w:line="220" w:before="0" w:after="6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20:00Z</dcterms:created>
  <dc:creator>User</dc:creator>
  <dc:description/>
  <cp:keywords/>
  <dc:language>en-US</dc:language>
  <cp:lastModifiedBy>Zuly Tejada </cp:lastModifiedBy>
  <cp:lastPrinted>2009-01-09T12:11:00Z</cp:lastPrinted>
  <dcterms:modified xsi:type="dcterms:W3CDTF">2009-02-24T16:00:00Z</dcterms:modified>
  <cp:revision>16</cp:revision>
  <dc:subject/>
  <dc:title/>
</cp:coreProperties>
</file>