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6455</wp:posOffset>
                </wp:positionH>
                <wp:positionV relativeFrom="paragraph">
                  <wp:posOffset>3957955</wp:posOffset>
                </wp:positionV>
                <wp:extent cx="14439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4TEBdyTxt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4p0 from bottom of Objetivos box to text basel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9.7pt;mso-wrap-distance-left:9.05pt;mso-wrap-distance-right:9.05pt;mso-wrap-distance-top:0pt;mso-wrap-distance-bottom:0pt;margin-top:311.65pt;mso-position-vertical-relative:text;margin-left:466.65pt;mso-position-horizontal-relative:text">
                <v:textbox inset="0in,0in,0in,0in">
                  <w:txbxContent>
                    <w:p>
                      <w:pPr>
                        <w:pStyle w:val="EN4TEBdyTxt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4p0 from bottom of Objetivos box to text baselin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3375</wp:posOffset>
                </wp:positionH>
                <wp:positionV relativeFrom="paragraph">
                  <wp:posOffset>2162175</wp:posOffset>
                </wp:positionV>
                <wp:extent cx="223139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  <w:t>ANALIZAR EL MOD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7.35pt;mso-wrap-distance-left:9.05pt;mso-wrap-distance-right:9.05pt;mso-wrap-distance-top:0pt;mso-wrap-distance-bottom:0pt;margin-top:170.25pt;mso-position-vertical-relative:text;margin-left:52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  <w:t>ANALIZAR EL 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9944100" cy="11029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1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.2pt;width:782.95pt;height:868.4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410970</wp:posOffset>
                </wp:positionV>
                <wp:extent cx="10692130" cy="96881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68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762.85pt;mso-wrap-distance-left:9.05pt;mso-wrap-distance-right:9.05pt;mso-wrap-distance-top:0pt;mso-wrap-distance-bottom:0pt;margin-top:111.1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ParagraphStyle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1250295</wp:posOffset>
                </wp:positionV>
                <wp:extent cx="3209290" cy="33591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19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dad 5 Lección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45pt;mso-wrap-distance-left:9.05pt;mso-wrap-distance-right:9.05pt;mso-wrap-distance-top:0pt;mso-wrap-distance-bottom:0pt;margin-top:885.8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paragraphstyle"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198 </w:t>
                      </w:r>
                      <w:r>
                        <w:rPr>
                          <w:sz w:val="18"/>
                          <w:szCs w:val="18"/>
                        </w:rPr>
                        <w:t>Unidad 5 Lección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3903980</wp:posOffset>
                </wp:positionV>
                <wp:extent cx="2673985" cy="86233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P4TEObjetivos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RTIR OBJETIVOS</w:t>
                            </w:r>
                          </w:p>
                          <w:p>
                            <w:pPr>
                              <w:pStyle w:val="SP4TEObjetivos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 Identificar las partes de un párrafo de causa y efecto.</w:t>
                            </w:r>
                          </w:p>
                          <w:p>
                            <w:pPr>
                              <w:pStyle w:val="SP4TEObjetivosText"/>
                              <w:suppressAutoHyphens w:val="true"/>
                              <w:spacing w:lineRule="atLeast" w:line="250" w:before="0" w:after="60"/>
                              <w:ind w:left="180" w:hanging="18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Escribir un párrafo de causa y ef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67.9pt;mso-wrap-distance-left:9.05pt;mso-wrap-distance-right:9.05pt;mso-wrap-distance-top:0pt;mso-wrap-distance-bottom:0pt;margin-top:307.4pt;mso-position-vertical-relative:text;margin-left:228.65pt;mso-position-horizontal-relative:text">
                <v:textbox inset="0in,0in,0in,0in">
                  <w:txbxContent>
                    <w:p>
                      <w:pPr>
                        <w:pStyle w:val="SP4TEObjetivos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ARTIR OBJETIVOS</w:t>
                      </w:r>
                    </w:p>
                    <w:p>
                      <w:pPr>
                        <w:pStyle w:val="SP4TEObjetivos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 Identificar las partes de un párrafo de causa y efecto.</w:t>
                      </w:r>
                    </w:p>
                    <w:p>
                      <w:pPr>
                        <w:pStyle w:val="SP4TEObjetivosText"/>
                        <w:suppressAutoHyphens w:val="true"/>
                        <w:spacing w:lineRule="atLeast" w:line="250" w:before="0" w:after="60"/>
                        <w:ind w:left="180" w:hanging="18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Escribir un párrafo de causa y ef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1990725</wp:posOffset>
                </wp:positionV>
                <wp:extent cx="2769870" cy="1838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P4TEHdA26ptCenter"/>
                              <w:suppressAutoHyphens w:val="true"/>
                              <w:spacing w:lineRule="auto" w:line="2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scribir para informar</w:t>
                            </w:r>
                          </w:p>
                          <w:p>
                            <w:pPr>
                              <w:pStyle w:val="SP4TEHdA26ptCenter"/>
                              <w:suppressAutoHyphens w:val="true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color w:val="E2001A"/>
                                <w:sz w:val="40"/>
                                <w:szCs w:val="40"/>
                              </w:rPr>
                              <w:t>Punto de enfoque: Id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44.8pt;mso-wrap-distance-left:9.05pt;mso-wrap-distance-right:9.05pt;mso-wrap-distance-top:0pt;mso-wrap-distance-bottom:0pt;margin-top:156.75pt;mso-position-vertical-relative:text;margin-left:230.65pt;mso-position-horizontal-relative:text">
                <v:textbox inset="0in,0in,0in,0in">
                  <w:txbxContent>
                    <w:p>
                      <w:pPr>
                        <w:pStyle w:val="SP4TEHdA26ptCenter"/>
                        <w:suppressAutoHyphens w:val="true"/>
                        <w:spacing w:lineRule="auto" w:line="24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scribir para informar</w:t>
                      </w:r>
                    </w:p>
                    <w:p>
                      <w:pPr>
                        <w:pStyle w:val="SP4TEHdA26ptCenter"/>
                        <w:suppressAutoHyphens w:val="true"/>
                        <w:spacing w:before="40" w:after="0"/>
                        <w:jc w:val="left"/>
                        <w:rPr/>
                      </w:pPr>
                      <w:r>
                        <w:rPr>
                          <w:color w:val="E2001A"/>
                          <w:sz w:val="40"/>
                          <w:szCs w:val="40"/>
                        </w:rPr>
                        <w:t>Punto de enfoque: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9802495</wp:posOffset>
                </wp:positionV>
                <wp:extent cx="1720215" cy="8851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P4TEBdyTxt"/>
                              <w:spacing w:before="0" w:after="1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69.7pt;mso-wrap-distance-left:9.05pt;mso-wrap-distance-right:9.05pt;mso-wrap-distance-top:0pt;mso-wrap-distance-bottom:0pt;margin-top:771.85pt;mso-position-vertical-relative:text;margin-left:260.9pt;mso-position-horizontal-relative:text">
                <v:textbox inset="0in,0in,0in,0in">
                  <w:txbxContent>
                    <w:p>
                      <w:pPr>
                        <w:pStyle w:val="SP4TEBdyTxt"/>
                        <w:spacing w:before="0" w:after="1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5409565</wp:posOffset>
                </wp:positionV>
                <wp:extent cx="2491740" cy="1587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6TEBdyTxtCBox"/>
                              <w:spacing w:lineRule="atLeast" w:line="200"/>
                              <w:rPr>
                                <w:rFonts w:ascii="HMSFrutigerStd Regular;Arial" w:hAnsi="HMSFrutigerStd Regular;Arial" w:cs="HMSFrutigerStd Regular;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Style w:val="46TEVocHighlight"/>
                                <w:b/>
                                <w:spacing w:val="-2"/>
                                <w:lang w:val="en-GB"/>
                              </w:rPr>
                              <w:t>caus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 </w:t>
                            </w:r>
                            <w:r>
                              <w:rPr>
                                <w:rFonts w:cs="HMSFrutigerStd Regular;Arial" w:ascii="HMSFrutigerStd Regular;Arial" w:hAnsi="HMSFrutigerStd Regular;Arial"/>
                                <w:sz w:val="18"/>
                                <w:szCs w:val="18"/>
                                <w:lang w:val="en-GB"/>
                              </w:rPr>
                              <w:t xml:space="preserve"> una persona, cosa o acontecimiento que hace que algo suceda.</w:t>
                            </w:r>
                          </w:p>
                          <w:p>
                            <w:pPr>
                              <w:pStyle w:val="46TEBdyTxtCBox"/>
                              <w:spacing w:lineRule="atLeast" w:line="20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thick" w:color="FFEC00"/>
                                <w:lang w:val="en-GB"/>
                              </w:rPr>
                              <w:t>efecto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algo que pasa como resultado de una causa</w:t>
                            </w:r>
                          </w:p>
                          <w:p>
                            <w:pPr>
                              <w:pStyle w:val="46TEBdyTxtCBox"/>
                              <w:spacing w:lineRule="atLeast" w:line="200" w:before="0" w:after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thick" w:color="FFEC00"/>
                                <w:lang w:val="en-GB"/>
                              </w:rPr>
                              <w:t>detalles preciso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detalles que son muy específicos</w:t>
                            </w:r>
                          </w:p>
                          <w:p>
                            <w:pPr>
                              <w:pStyle w:val="46TEBdyTxtCBox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b/>
                                <w:u w:val="thick" w:color="FFEC00"/>
                                <w:lang w:val="en-GB"/>
                              </w:rPr>
                              <w:t xml:space="preserve">palabras de transición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labras que conectan ideas en una orac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125pt;mso-wrap-distance-left:9.05pt;mso-wrap-distance-right:9.05pt;mso-wrap-distance-top:0pt;mso-wrap-distance-bottom:0pt;margin-top:425.95pt;mso-position-vertical-relative:text;margin-left:236.9pt;mso-position-horizontal-relative:text">
                <v:textbox inset="0in,0in,0in,0in">
                  <w:txbxContent>
                    <w:p>
                      <w:pPr>
                        <w:pStyle w:val="46TEBdyTxtCBox"/>
                        <w:spacing w:lineRule="atLeast" w:line="200"/>
                        <w:rPr>
                          <w:rFonts w:ascii="HMSFrutigerStd Regular;Arial" w:hAnsi="HMSFrutigerStd Regular;Arial" w:cs="HMSFrutigerStd Regular;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Style w:val="46TEVocHighlight"/>
                          <w:b/>
                          <w:spacing w:val="-2"/>
                          <w:lang w:val="en-GB"/>
                        </w:rPr>
                        <w:t>caus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 </w:t>
                      </w:r>
                      <w:r>
                        <w:rPr>
                          <w:rFonts w:cs="HMSFrutigerStd Regular;Arial" w:ascii="HMSFrutigerStd Regular;Arial" w:hAnsi="HMSFrutigerStd Regular;Arial"/>
                          <w:sz w:val="18"/>
                          <w:szCs w:val="18"/>
                          <w:lang w:val="en-GB"/>
                        </w:rPr>
                        <w:t xml:space="preserve"> una persona, cosa o acontecimiento que hace que algo suceda.</w:t>
                      </w:r>
                    </w:p>
                    <w:p>
                      <w:pPr>
                        <w:pStyle w:val="46TEBdyTxtCBox"/>
                        <w:spacing w:lineRule="atLeast" w:line="20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u w:val="thick" w:color="FFEC00"/>
                          <w:lang w:val="en-GB"/>
                        </w:rPr>
                        <w:t>efecto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algo que pasa como resultado de una causa</w:t>
                      </w:r>
                    </w:p>
                    <w:p>
                      <w:pPr>
                        <w:pStyle w:val="46TEBdyTxtCBox"/>
                        <w:spacing w:lineRule="atLeast" w:line="200" w:before="0" w:after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u w:val="thick" w:color="FFEC00"/>
                          <w:lang w:val="en-GB"/>
                        </w:rPr>
                        <w:t>detalles preciso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detalles que son muy específicos</w:t>
                      </w:r>
                    </w:p>
                    <w:p>
                      <w:pPr>
                        <w:pStyle w:val="46TEBdyTxtCBox"/>
                        <w:spacing w:lineRule="atLeast" w:line="200" w:before="0" w:after="0"/>
                        <w:rPr/>
                      </w:pPr>
                      <w:r>
                        <w:rPr>
                          <w:b/>
                          <w:u w:val="thick" w:color="FFEC00"/>
                          <w:lang w:val="en-GB"/>
                        </w:rPr>
                        <w:t xml:space="preserve">palabras de transición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labras que conectan ideas en una orac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4997450</wp:posOffset>
                </wp:positionV>
                <wp:extent cx="2455545" cy="3702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6TEAcademicLanguageHd"/>
                              <w:spacing w:before="0" w:after="200"/>
                              <w:ind w:left="0" w:hanging="0"/>
                              <w:rPr>
                                <w:position w:val="-12"/>
                                <w:lang w:val="en-GB"/>
                              </w:rPr>
                            </w:pPr>
                            <w:r>
                              <w:rPr>
                                <w:position w:val="-12"/>
                                <w:lang w:val="en-GB"/>
                              </w:rPr>
                              <w:t>Lenguaje académico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2"/>
                                <w:lang w:val="en-GB"/>
                              </w:rPr>
                            </w:pPr>
                            <w:r>
                              <w:rPr>
                                <w:position w:val="-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29.15pt;mso-wrap-distance-left:9.05pt;mso-wrap-distance-right:9.05pt;mso-wrap-distance-top:0pt;mso-wrap-distance-bottom:0pt;margin-top:393.5pt;mso-position-vertical-relative:text;margin-left:237.05pt;mso-position-horizontal-relative:text">
                <v:textbox inset="0in,0in,0in,0in">
                  <w:txbxContent>
                    <w:p>
                      <w:pPr>
                        <w:pStyle w:val="46TEAcademicLanguageHd"/>
                        <w:spacing w:before="0" w:after="200"/>
                        <w:ind w:left="0" w:hanging="0"/>
                        <w:rPr>
                          <w:position w:val="-12"/>
                          <w:lang w:val="en-GB"/>
                        </w:rPr>
                      </w:pPr>
                      <w:r>
                        <w:rPr>
                          <w:position w:val="-12"/>
                          <w:lang w:val="en-GB"/>
                        </w:rPr>
                        <w:t>Lenguaje académico</w:t>
                      </w:r>
                    </w:p>
                    <w:p>
                      <w:pPr>
                        <w:pStyle w:val="Normal"/>
                        <w:rPr>
                          <w:position w:val="-12"/>
                          <w:lang w:val="en-GB"/>
                        </w:rPr>
                      </w:pPr>
                      <w:r>
                        <w:rPr>
                          <w:position w:val="-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2016125</wp:posOffset>
                </wp:positionV>
                <wp:extent cx="832485" cy="308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4.3pt;mso-wrap-distance-left:9.05pt;mso-wrap-distance-right:9.05pt;mso-wrap-distance-top:0pt;mso-wrap-distance-bottom:0pt;margin-top:158.75pt;mso-position-vertical-relative:text;margin-left:4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í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2525395</wp:posOffset>
                </wp:positionV>
                <wp:extent cx="3855720" cy="6193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19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46TEBdyTxt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 PRESENTAR EL MODELO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Diga a los estudiantes que van a escribir un párrafo de causa y efecto en esta selecció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B05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6"/>
                                <w:szCs w:val="26"/>
                              </w:rPr>
                              <w:t>¿Qué es un párrafo de causa y efect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rra sobre una persona, cosa o acontecimiento que hace que algo suce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cluy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lles precis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a que la causa y el efecto sea más claro para el lec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ación princip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esenta una causa, un efecto o amb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labras de transi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cen la conexión entre la causa y el efecto cla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labr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 frases indicador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uestran cómo las ideas están conectad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uestre 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gi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 proyectar 23.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lea en voz alta el Modelo de escritura. Comenta los siguientes punt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tilice las etiquetas de las páginas proyectables para identificar la idea principal, los detalles de apoyo, las palabras de transición y de causa y efecto y detalles precis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2 PRACTICAR/APLI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Pida a los estudiantes que identifiquen la relación de causa y efecto en el párraf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[causa:] El gobierno mexicano llevó [efecto] causó que  Texas pagara impuestos [causa] el control de Santa Ana sobre la inmigración [efecto:] significó menos inmigrantes en E.E. U.U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487.7pt;mso-wrap-distance-left:9.05pt;mso-wrap-distance-right:9.05pt;mso-wrap-distance-top:0pt;mso-wrap-distance-bottom:0pt;margin-top:198.8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46TEBdyTxt"/>
                        <w:spacing w:lineRule="auto" w:line="240" w:before="0" w:after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1 PRESENTAR EL MODELO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Diga a los estudiantes que van a escribir un párrafo de causa y efecto en esta selecció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B05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26"/>
                          <w:szCs w:val="26"/>
                        </w:rPr>
                        <w:t>¿Qué es un párrafo de causa y efect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arra sobre una persona, cosa o acontecimiento que hace que algo suced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ncluye </w:t>
                      </w:r>
                      <w:r>
                        <w:rPr>
                          <w:rFonts w:cs="Arial" w:ascii="Arial" w:hAnsi="Arial"/>
                          <w:b/>
                        </w:rPr>
                        <w:t>detalles precisos</w:t>
                      </w:r>
                      <w:r>
                        <w:rPr>
                          <w:rFonts w:cs="Arial" w:ascii="Arial" w:hAnsi="Arial"/>
                        </w:rPr>
                        <w:t xml:space="preserve"> para que la causa y el efecto sea más claro para el lect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</w:rPr>
                        <w:t>oración principal</w:t>
                      </w:r>
                      <w:r>
                        <w:rPr>
                          <w:rFonts w:cs="Arial" w:ascii="Arial" w:hAnsi="Arial"/>
                        </w:rPr>
                        <w:t xml:space="preserve"> presenta una causa, un efecto o ambo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b/>
                        </w:rPr>
                        <w:t>palabras de transición</w:t>
                      </w:r>
                      <w:r>
                        <w:rPr>
                          <w:rFonts w:cs="Arial" w:ascii="Arial" w:hAnsi="Arial"/>
                        </w:rPr>
                        <w:t xml:space="preserve"> hacen la conexión entre la causa y el efecto clar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b/>
                        </w:rPr>
                        <w:t>palabra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y frases indicadoras</w:t>
                      </w:r>
                      <w:r>
                        <w:rPr>
                          <w:rFonts w:cs="Arial" w:ascii="Arial" w:hAnsi="Arial"/>
                        </w:rPr>
                        <w:t xml:space="preserve"> muestran cómo las ideas están conectada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uestre la </w:t>
                      </w:r>
                      <w:r>
                        <w:rPr>
                          <w:rFonts w:cs="Arial" w:ascii="Arial" w:hAnsi="Arial"/>
                          <w:b/>
                        </w:rPr>
                        <w:t>Págin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ara proyectar 23.9</w:t>
                      </w:r>
                      <w:r>
                        <w:rPr>
                          <w:rFonts w:cs="Arial" w:ascii="Arial" w:hAnsi="Arial"/>
                        </w:rPr>
                        <w:t xml:space="preserve"> y lea en voz alta el Modelo de escritura. Comenta los siguientes punto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tilice las etiquetas de las páginas proyectables para identificar la idea principal, los detalles de apoyo, las palabras de transición y de causa y efecto y detalles preciso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>2 PRACTICAR/APLIC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Pida a los estudiantes que identifiquen la relación de causa y efecto en el párraf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[causa:] El gobierno mexicano llevó [efecto] causó que  Texas pagara impuestos [causa] el control de Santa Ana sobre la inmigración [efecto:] significó menos inmigrantes en E.E. U.U.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2545</wp:posOffset>
                </wp:positionH>
                <wp:positionV relativeFrom="paragraph">
                  <wp:posOffset>11146790</wp:posOffset>
                </wp:positionV>
                <wp:extent cx="3666490" cy="3771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7pt;mso-wrap-distance-left:9.05pt;mso-wrap-distance-right:9.05pt;mso-wrap-distance-top:0pt;mso-wrap-distance-bottom:0pt;margin-top:877.7pt;mso-position-vertical-relative:text;margin-left:30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9952990" cy="38989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89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5_U5_L23_W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83.7pt;height:30.7pt;mso-wrap-distance-left:9.05pt;mso-wrap-distance-right:9.05pt;mso-wrap-distance-top:0pt;mso-wrap-distance-bottom:0pt;margin-top:22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5_U5_L23_Wr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891645</wp:posOffset>
                </wp:positionV>
                <wp:extent cx="2401570" cy="19138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Editors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50.7pt;mso-wrap-distance-left:9.05pt;mso-wrap-distance-right:9.05pt;mso-wrap-distance-top:0pt;mso-wrap-distance-bottom:0pt;margin-top:936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Edito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ragraph">
                  <wp:posOffset>11891645</wp:posOffset>
                </wp:positionV>
                <wp:extent cx="2402205" cy="3898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2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0.7pt;mso-wrap-distance-left:9.05pt;mso-wrap-distance-right:9.05pt;mso-wrap-distance-top:0pt;mso-wrap-distance-bottom:0pt;margin-top:936.35pt;mso-position-vertical-relative:text;margin-left:39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2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12310745</wp:posOffset>
                </wp:positionV>
                <wp:extent cx="2402205" cy="150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18.7pt;mso-wrap-distance-left:9.05pt;mso-wrap-distance-right:9.05pt;mso-wrap-distance-top:0pt;mso-wrap-distance-bottom:0pt;margin-top:969.35pt;mso-position-vertical-relative:text;margin-left:39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5230</wp:posOffset>
                </wp:positionH>
                <wp:positionV relativeFrom="paragraph">
                  <wp:posOffset>11891645</wp:posOffset>
                </wp:positionV>
                <wp:extent cx="2401570" cy="3898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3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0.7pt;mso-wrap-distance-left:9.05pt;mso-wrap-distance-right:9.05pt;mso-wrap-distance-top:0pt;mso-wrap-distance-bottom:0pt;margin-top:936.35pt;mso-position-vertical-relative:text;margin-left:5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3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5230</wp:posOffset>
                </wp:positionH>
                <wp:positionV relativeFrom="paragraph">
                  <wp:posOffset>12310745</wp:posOffset>
                </wp:positionV>
                <wp:extent cx="2401570" cy="150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18.7pt;mso-wrap-distance-left:9.05pt;mso-wrap-distance-right:9.05pt;mso-wrap-distance-top:0pt;mso-wrap-distance-bottom:0pt;margin-top:969.35pt;mso-position-vertical-relative:text;margin-left:594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</wp:posOffset>
                </wp:positionH>
                <wp:positionV relativeFrom="paragraph">
                  <wp:posOffset>2178050</wp:posOffset>
                </wp:positionV>
                <wp:extent cx="2123440" cy="1080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85.05pt;mso-wrap-distance-left:9.05pt;mso-wrap-distance-right:9.05pt;mso-wrap-distance-top:0pt;mso-wrap-distance-bottom:0pt;margin-top:171.5pt;mso-position-vertical-relative:text;margin-left: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355</wp:posOffset>
                </wp:positionH>
                <wp:positionV relativeFrom="paragraph">
                  <wp:posOffset>4850130</wp:posOffset>
                </wp:positionV>
                <wp:extent cx="2142490" cy="3780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97.65pt;mso-wrap-distance-left:9.05pt;mso-wrap-distance-right:9.05pt;mso-wrap-distance-top:0pt;mso-wrap-distance-bottom:0pt;margin-top:381.9pt;mso-position-vertical-relative:text;margin-left: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3255</wp:posOffset>
                </wp:positionH>
                <wp:positionV relativeFrom="paragraph">
                  <wp:posOffset>8710295</wp:posOffset>
                </wp:positionV>
                <wp:extent cx="1485265" cy="1177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92.7pt;mso-wrap-distance-left:9.05pt;mso-wrap-distance-right:9.05pt;mso-wrap-distance-top:0pt;mso-wrap-distance-bottom:0pt;margin-top:685.85pt;mso-position-vertical-relative:text;margin-left: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380</wp:posOffset>
                </wp:positionH>
                <wp:positionV relativeFrom="paragraph">
                  <wp:posOffset>3452495</wp:posOffset>
                </wp:positionV>
                <wp:extent cx="1485265" cy="1177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92.7pt;mso-wrap-distance-left:9.05pt;mso-wrap-distance-right:9.05pt;mso-wrap-distance-top:0pt;mso-wrap-distance-bottom:0pt;margin-top:271.85pt;mso-position-vertical-relative:text;margin-left:3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</wp:posOffset>
                </wp:positionH>
                <wp:positionV relativeFrom="paragraph">
                  <wp:posOffset>968375</wp:posOffset>
                </wp:positionV>
                <wp:extent cx="2447290" cy="7848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s del lenguaj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AS 1 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8pt;mso-wrap-distance-left:9.05pt;mso-wrap-distance-right:9.05pt;mso-wrap-distance-top:0pt;mso-wrap-distance-bottom:0pt;margin-top:76.2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es del lenguaj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ÍAS 1 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720</wp:posOffset>
                </wp:positionH>
                <wp:positionV relativeFrom="paragraph">
                  <wp:posOffset>10137140</wp:posOffset>
                </wp:positionV>
                <wp:extent cx="1422400" cy="4470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Cuaderno de práctica pág.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5.2pt;mso-wrap-distance-left:9.05pt;mso-wrap-distance-right:9.05pt;mso-wrap-distance-top:0pt;mso-wrap-distance-bottom:0pt;margin-top:798.2pt;mso-position-vertical-relative:text;margin-left:123.6pt;mso-position-horizontal-relative:text">
                <v:textbox inset="0in,0in,0in,0in">
                  <w:txbxContent>
                    <w:p>
                      <w:pPr>
                        <w:pStyle w:val="Noparagraphstyl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>Cuaderno de práctica pág.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7380</wp:posOffset>
                </wp:positionV>
                <wp:extent cx="9944100" cy="11029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1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4pt;width:782.95pt;height:868.4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3410</wp:posOffset>
                </wp:positionH>
                <wp:positionV relativeFrom="paragraph">
                  <wp:posOffset>11195685</wp:posOffset>
                </wp:positionV>
                <wp:extent cx="3797935" cy="3441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cribir para informa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•T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27.1pt;mso-wrap-distance-left:9.05pt;mso-wrap-distance-right:9.05pt;mso-wrap-distance-top:0pt;mso-wrap-distance-bottom:0pt;margin-top:881.55pt;mso-position-vertical-relative:text;margin-left:448.3pt;mso-position-horizontal-relative:text">
                <v:textbox inset="0in,0in,0in,0in">
                  <w:txbxContent>
                    <w:p>
                      <w:pPr>
                        <w:pStyle w:val="Noparagraphstyle"/>
                        <w:suppressAutoHyphens w:val="true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scribir para informa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•T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935</wp:posOffset>
                </wp:positionH>
                <wp:positionV relativeFrom="paragraph">
                  <wp:posOffset>1654810</wp:posOffset>
                </wp:positionV>
                <wp:extent cx="2231390" cy="50419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  <w:t>ANTES DE LA ESCRI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39.7pt;mso-wrap-distance-left:9.05pt;mso-wrap-distance-right:9.05pt;mso-wrap-distance-top:0pt;mso-wrap-distance-bottom:0pt;margin-top:130.3pt;mso-position-vertical-relative:text;margin-left:38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  <w:t>ANTES DE LA ESCR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2260</wp:posOffset>
                </wp:positionH>
                <wp:positionV relativeFrom="paragraph">
                  <wp:posOffset>1685925</wp:posOffset>
                </wp:positionV>
                <wp:extent cx="691515" cy="3848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30.3pt;mso-wrap-distance-left:9.05pt;mso-wrap-distance-right:9.05pt;mso-wrap-distance-top:0pt;mso-wrap-distance-bottom:0pt;margin-top:132.75pt;mso-position-vertical-relative:text;margin-left:32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í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775</wp:posOffset>
                </wp:positionH>
                <wp:positionV relativeFrom="paragraph">
                  <wp:posOffset>1683385</wp:posOffset>
                </wp:positionV>
                <wp:extent cx="2412365" cy="5949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  <w:t xml:space="preserve">ENSEÑAR EL PUNTO DE ENFO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46.85pt;mso-wrap-distance-left:9.05pt;mso-wrap-distance-right:9.05pt;mso-wrap-distance-top:0pt;mso-wrap-distance-bottom:0pt;margin-top:132.55pt;mso-position-vertical-relative:text;margin-left:11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  <w:t xml:space="preserve">ENSEÑAR EL PUNTO DE ENFO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702435</wp:posOffset>
                </wp:positionV>
                <wp:extent cx="778510" cy="5803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45.7pt;mso-wrap-distance-left:9.05pt;mso-wrap-distance-right:9.05pt;mso-wrap-distance-top:0pt;mso-wrap-distance-bottom:0pt;margin-top:134.0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í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065</wp:posOffset>
                </wp:positionH>
                <wp:positionV relativeFrom="paragraph">
                  <wp:posOffset>2368550</wp:posOffset>
                </wp:positionV>
                <wp:extent cx="2947670" cy="88360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83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4"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46TERunInBold"/>
                                <w:b/>
                                <w:color w:val="000000"/>
                              </w:rPr>
                              <w:t>ense</w:t>
                            </w:r>
                            <w:r>
                              <w:rPr>
                                <w:rStyle w:val="46TERunInBold"/>
                                <w:b/>
                                <w:caps w:val="false"/>
                                <w:smallCaps w:val="false"/>
                                <w:color w:val="000000"/>
                              </w:rPr>
                              <w:t>Ñ</w:t>
                            </w:r>
                            <w:r>
                              <w:rPr>
                                <w:rStyle w:val="46TERunInBold"/>
                                <w:b/>
                                <w:color w:val="000000"/>
                              </w:rPr>
                              <w:t>ar A PLANIFICAR UN PÁRRAFO DE CAUSA Y EFECTO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  <w:t xml:space="preserve">Muestre la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Página para proyectar 23.10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lea en voz alta las instrucciones. Pida a los estudiantes que piensen acerca de una relación de causa y efecto sobre las que le gustaría escribir.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Explique que usar un organizador gráfico de causa y efecto les puede ayudar a planificar su escritura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Cs w:val="23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2 PRACTICAR/APLICAR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  <w:t xml:space="preserve">Señale las tres causas en los cuadros superiores en la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Página para proyectar 23.10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. Explique que los tres cuadros crean un sólo efecto en el cuadro inferior de la página.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  <w:t>Trabaje con los estudiantes para completar el tráfico de causa y efecto.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  <w:t xml:space="preserve">Pida los estudiantes que elijan un tema para sus párrafos de causa y efecto. Distribuye la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Hoja reproducible 39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. Y guíe a los estudiantes a completar sus gráfi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695.75pt;mso-wrap-distance-left:9.05pt;mso-wrap-distance-right:9.05pt;mso-wrap-distance-top:0pt;mso-wrap-distance-bottom:0pt;margin-top:186.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</w:rPr>
                        <w:t xml:space="preserve">1 </w:t>
                      </w:r>
                      <w:r>
                        <w:rPr>
                          <w:rStyle w:val="46TERunInBold"/>
                          <w:b/>
                          <w:color w:val="000000"/>
                        </w:rPr>
                        <w:t>ense</w:t>
                      </w:r>
                      <w:r>
                        <w:rPr>
                          <w:rStyle w:val="46TERunInBold"/>
                          <w:b/>
                          <w:caps w:val="false"/>
                          <w:smallCaps w:val="false"/>
                          <w:color w:val="000000"/>
                        </w:rPr>
                        <w:t>Ñ</w:t>
                      </w:r>
                      <w:r>
                        <w:rPr>
                          <w:rStyle w:val="46TERunInBold"/>
                          <w:b/>
                          <w:color w:val="000000"/>
                        </w:rPr>
                        <w:t>ar A PLANIFICAR UN PÁRRAFO DE CAUSA Y EFECTO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lang w:val="en-GB"/>
                        </w:rPr>
                        <w:tab/>
                        <w:t xml:space="preserve">Muestre la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Página para proyectar 23.10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lea en voz alta las instrucciones. Pida a los estudiantes que piensen acerca de una relación de causa y efecto sobre las que le gustaría escribir.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szCs w:val="23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GB"/>
                        </w:rPr>
                        <w:t>Explique que usar un organizador gráfico de causa y efecto les puede ayudar a planificar su escritura</w:t>
                      </w:r>
                      <w:r>
                        <w:rPr>
                          <w:lang w:val="en-GB"/>
                        </w:rPr>
                        <w:t>.</w:t>
                      </w:r>
                      <w:r>
                        <w:rPr>
                          <w:szCs w:val="23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2 PRACTICAR/APLICAR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lang w:val="en-GB"/>
                        </w:rPr>
                        <w:tab/>
                        <w:t xml:space="preserve">Señale las tres causas en los cuadros superiores en la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Página para proyectar 23.10</w:t>
                      </w:r>
                      <w:r>
                        <w:rPr>
                          <w:color w:val="000000"/>
                          <w:lang w:val="en-GB"/>
                        </w:rPr>
                        <w:t>. Explique que los tres cuadros crean un sólo efecto en el cuadro inferior de la página.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lang w:val="en-GB"/>
                        </w:rPr>
                        <w:tab/>
                        <w:t>Trabaje con los estudiantes para completar el tráfico de causa y efecto.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lang w:val="en-GB"/>
                        </w:rPr>
                        <w:tab/>
                        <w:t xml:space="preserve">Pida los estudiantes que elijan un tema para sus párrafos de causa y efecto. Distribuye la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Hoja reproducible 39</w:t>
                      </w:r>
                      <w:r>
                        <w:rPr>
                          <w:color w:val="000000"/>
                          <w:lang w:val="en-GB"/>
                        </w:rPr>
                        <w:t>. Y guíe a los estudiantes a completar sus gráfic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362835</wp:posOffset>
                </wp:positionV>
                <wp:extent cx="3296920" cy="83832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38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/>
                              <w:rPr>
                                <w:rStyle w:val="46TERunInBold"/>
                                <w:b/>
                                <w:b/>
                              </w:rPr>
                            </w:pPr>
                            <w:r>
                              <w:rPr>
                                <w:rStyle w:val="46TERunInBold"/>
                                <w:b/>
                              </w:rPr>
                              <w:t>1 PRESENTAR EL PUNTO de enfoque: ORGANIZACIÓN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Explique que los buenos escritores organizan sus párrafos de una manera que ayuda al lector a comprender mejor el escrito. Una manera de hacer esto es incluyendo más detalles. Los detalles ayudan a los lectores a imaginar las ideas del escritor.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Un párrafo de causa-efecto es importante para los escritores a fin de incluir detalles precisos para que la relación de causa y el efecto sea clara para el lector.</w:t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2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7"/>
                              <w:gridCol w:w="24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Conectar c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Vaqueros: Los primeros cowbo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 vez de esto..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..el autor escribió es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éxico perdió su tierra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"Luego, en 1847, México perdió la guerra con E.E. U.U. Como resultado, perdió sus tierras norteñas" (Pág. 595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46TEBdyTxtBullets"/>
                              <w:spacing w:lineRule="auto" w:line="240" w:before="0" w:after="0"/>
                              <w:ind w:left="0" w:hanging="0"/>
                              <w:rPr>
                                <w:rStyle w:val="46TEBdyTxtCyanItalic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eñale que  las palabras del autor explican en detalles precisos por qué México perdió su tierr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6TEBdyTxtCyanItalic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PRACTICAR/APLI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eñale el mapa en 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gina 59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b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estudi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Diga a los estudiantes que al organizar su escritura, pueden usar características del texto para encontrar detalles de apoy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criba: "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os vaqueros necesitaban protección del sol y el paisaje áspe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" Pida a los estudiantes que encuentren detalles relacionados con esta declaración en la parte superior de 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gina 5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bro 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udi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Ellos llevaban sombreros para protegerse del sol, y "polainas" para la protejerse de cactus, arbustos silvestres y quemaduras de cuerda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uaderno de práctic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ág. 2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660.1pt;mso-wrap-distance-left:9.05pt;mso-wrap-distance-right:9.05pt;mso-wrap-distance-top:0pt;mso-wrap-distance-bottom:0pt;margin-top:186.05pt;mso-position-vertical-relative:text;margin-left:55.65pt;mso-position-horizontal-relative:text">
                <v:textbox inset="0in,0in,0in,0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40"/>
                        <w:rPr>
                          <w:rStyle w:val="46TERunInBold"/>
                          <w:b/>
                          <w:b/>
                        </w:rPr>
                      </w:pPr>
                      <w:r>
                        <w:rPr>
                          <w:rStyle w:val="46TERunInBold"/>
                          <w:b/>
                        </w:rPr>
                        <w:t>1 PRESENTAR EL PUNTO de enfoque: ORGANIZACIÓN</w:t>
                      </w:r>
                    </w:p>
                    <w:p>
                      <w:pPr>
                        <w:pStyle w:val="46TEBdyTxtBulle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Explique que los buenos escritores organizan sus párrafos de una manera que ayuda al lector a comprender mejor el escrito. Una manera de hacer esto es incluyendo más detalles. Los detalles ayudan a los lectores a imaginar las ideas del escritor.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Un párrafo de causa-efecto es importante para los escritores a fin de incluir detalles precisos para que la relación de causa y el efecto sea clara para el lector.</w:t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24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7"/>
                        <w:gridCol w:w="24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Conectar c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>Vaqueros: Los primeros cowboy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 vez de esto...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..el autor escribió esto.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xico perdió su tierra.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Luego, en 1847, México perdió la guerra con E.E. U.U. Como resultado, perdió sus tierras norteñas" (Pág. 595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46TEBdyTxtBullets"/>
                        <w:spacing w:lineRule="auto" w:line="240" w:before="0" w:after="0"/>
                        <w:ind w:left="0" w:hanging="0"/>
                        <w:rPr>
                          <w:rStyle w:val="46TEBdyTxtCyanItalic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eñale que  las palabras del autor explican en detalles precisos por qué México perdió su tierra.</w:t>
                      </w:r>
                    </w:p>
                    <w:p>
                      <w:pPr>
                        <w:pStyle w:val="Normal"/>
                        <w:rPr>
                          <w:rStyle w:val="46TEBdyTxtCyanItalic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 PRACTICAR/APLIC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eñale el mapa en la </w:t>
                      </w:r>
                      <w:r>
                        <w:rPr>
                          <w:rFonts w:cs="Arial" w:ascii="Arial" w:hAnsi="Arial"/>
                          <w:b/>
                        </w:rPr>
                        <w:t>página 590</w:t>
                      </w:r>
                      <w:r>
                        <w:rPr>
                          <w:rFonts w:cs="Arial" w:ascii="Arial" w:hAnsi="Arial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b/>
                        </w:rPr>
                        <w:t>Libr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l estudiante</w:t>
                      </w:r>
                      <w:r>
                        <w:rPr>
                          <w:rFonts w:cs="Arial" w:ascii="Arial" w:hAnsi="Arial"/>
                        </w:rPr>
                        <w:t>. Diga a los estudiantes que al organizar su escritura, pueden usar características del texto para encontrar detalles de apoy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criba: "</w:t>
                      </w:r>
                      <w:r>
                        <w:rPr>
                          <w:rFonts w:cs="Arial" w:ascii="Arial" w:hAnsi="Arial"/>
                          <w:i/>
                        </w:rPr>
                        <w:t>los vaqueros necesitaban protección del sol y el paisaje áspero</w:t>
                      </w:r>
                      <w:r>
                        <w:rPr>
                          <w:rFonts w:cs="Arial" w:ascii="Arial" w:hAnsi="Arial"/>
                        </w:rPr>
                        <w:t xml:space="preserve">." Pida a los estudiantes que encuentren detalles relacionados con esta declaración en la parte superior de la </w:t>
                      </w:r>
                      <w:r>
                        <w:rPr>
                          <w:rFonts w:cs="Arial" w:ascii="Arial" w:hAnsi="Arial"/>
                          <w:b/>
                        </w:rPr>
                        <w:t>página 593</w:t>
                      </w:r>
                      <w:r>
                        <w:rPr>
                          <w:rFonts w:cs="Arial" w:ascii="Arial" w:hAnsi="Arial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b/>
                        </w:rPr>
                        <w:t>Libro d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studiant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(Ellos llevaban sombreros para protegerse del sol, y "polainas" para la protejerse de cactus, arbustos silvestres y quemaduras de cuerda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uaderno de práctic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ág. 2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9952990" cy="38989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89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G5_U5_L23_Wrt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83.7pt;height:30.7pt;mso-wrap-distance-left:9.05pt;mso-wrap-distance-right:9.05pt;mso-wrap-distance-top:0pt;mso-wrap-distance-bottom:0pt;margin-top:9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G5_U5_L23_Wrt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1716385</wp:posOffset>
                </wp:positionV>
                <wp:extent cx="2401570" cy="19138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Editors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50.7pt;mso-wrap-distance-left:9.05pt;mso-wrap-distance-right:9.05pt;mso-wrap-distance-top:0pt;mso-wrap-distance-bottom:0pt;margin-top:922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Edito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11716385</wp:posOffset>
                </wp:positionV>
                <wp:extent cx="2402205" cy="3898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2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0.7pt;mso-wrap-distance-left:9.05pt;mso-wrap-distance-right:9.05pt;mso-wrap-distance-top:0pt;mso-wrap-distance-bottom:0pt;margin-top:922.55pt;mso-position-vertical-relative:text;margin-left:39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2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12135485</wp:posOffset>
                </wp:positionV>
                <wp:extent cx="2402205" cy="150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18.7pt;mso-wrap-distance-left:9.05pt;mso-wrap-distance-right:9.05pt;mso-wrap-distance-top:0pt;mso-wrap-distance-bottom:0pt;margin-top:955.55pt;mso-position-vertical-relative:text;margin-left:39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5230</wp:posOffset>
                </wp:positionH>
                <wp:positionV relativeFrom="paragraph">
                  <wp:posOffset>11716385</wp:posOffset>
                </wp:positionV>
                <wp:extent cx="2401570" cy="3898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3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0.7pt;mso-wrap-distance-left:9.05pt;mso-wrap-distance-right:9.05pt;mso-wrap-distance-top:0pt;mso-wrap-distance-bottom:0pt;margin-top:922.55pt;mso-position-vertical-relative:text;margin-left:5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3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5230</wp:posOffset>
                </wp:positionH>
                <wp:positionV relativeFrom="paragraph">
                  <wp:posOffset>12135485</wp:posOffset>
                </wp:positionV>
                <wp:extent cx="2401570" cy="15074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18.7pt;mso-wrap-distance-left:9.05pt;mso-wrap-distance-right:9.05pt;mso-wrap-distance-top:0pt;mso-wrap-distance-bottom:0pt;margin-top:955.55pt;mso-position-vertical-relative:text;margin-left:594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70140</wp:posOffset>
                </wp:positionH>
                <wp:positionV relativeFrom="paragraph">
                  <wp:posOffset>1796415</wp:posOffset>
                </wp:positionV>
                <wp:extent cx="2135505" cy="912876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12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3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718.8pt;mso-wrap-distance-left:9.05pt;mso-wrap-distance-right:9.05pt;mso-wrap-distance-top:0pt;mso-wrap-distance-bottom:0pt;margin-top:141.45pt;mso-position-vertical-relative:text;margin-left:58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0755</wp:posOffset>
                </wp:positionH>
                <wp:positionV relativeFrom="paragraph">
                  <wp:posOffset>716915</wp:posOffset>
                </wp:positionV>
                <wp:extent cx="2447290" cy="78486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s del lenguaj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ri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8pt;mso-wrap-distance-left:9.05pt;mso-wrap-distance-right:9.05pt;mso-wrap-distance-top:0pt;mso-wrap-distance-bottom:0pt;margin-top:56.45pt;mso-position-vertical-relative:text;margin-left:57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es del lenguaj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1546205</wp:posOffset>
                </wp:positionV>
                <wp:extent cx="3209290" cy="2152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Unidad 4 Semana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  <w:szCs w:val="23"/>
                              </w:rPr>
                              <w:t>¡Alerta sobre los anfibio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95pt;mso-wrap-distance-left:9.05pt;mso-wrap-distance-right:9.05pt;mso-wrap-distance-top:0pt;mso-wrap-distance-bottom:0pt;margin-top:909.1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paragraphstyle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Unidad 4 Semana 1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  <w:szCs w:val="23"/>
                        </w:rPr>
                        <w:t>¡Alerta sobre los anfibio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11546205</wp:posOffset>
                </wp:positionV>
                <wp:extent cx="3209290" cy="2152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200 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nidad 5 Lección 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95pt;mso-wrap-distance-left:9.05pt;mso-wrap-distance-right:9.05pt;mso-wrap-distance-top:0pt;mso-wrap-distance-bottom:0pt;margin-top:909.1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paragraphstyle"/>
                        <w:suppressAutoHyphens w:val="true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200 •</w:t>
                      </w:r>
                      <w:r>
                        <w:rPr>
                          <w:sz w:val="18"/>
                          <w:szCs w:val="18"/>
                        </w:rPr>
                        <w:t xml:space="preserve"> Unidad 5 Lección 2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2815</wp:posOffset>
                </wp:positionH>
                <wp:positionV relativeFrom="paragraph">
                  <wp:posOffset>2188210</wp:posOffset>
                </wp:positionV>
                <wp:extent cx="2231390" cy="34734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outline/>
                                <w:color w:val="000000"/>
                                <w:sz w:val="22"/>
                                <w:szCs w:val="22"/>
                              </w:rPr>
                              <w:t>REVISAR LA ORGAN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7.35pt;mso-wrap-distance-left:9.05pt;mso-wrap-distance-right:9.05pt;mso-wrap-distance-top:0pt;mso-wrap-distance-bottom:0pt;margin-top:172.3pt;mso-position-vertical-relative:text;margin-left:57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outline/>
                          <w:color w:val="000000"/>
                          <w:sz w:val="22"/>
                          <w:szCs w:val="22"/>
                        </w:rPr>
                        <w:t>REVISAR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325</wp:posOffset>
                </wp:positionH>
                <wp:positionV relativeFrom="paragraph">
                  <wp:posOffset>2244725</wp:posOffset>
                </wp:positionV>
                <wp:extent cx="691515" cy="20891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16.45pt;mso-wrap-distance-left:9.05pt;mso-wrap-distance-right:9.05pt;mso-wrap-distance-top:0pt;mso-wrap-distance-bottom:0pt;margin-top:176.75pt;mso-position-vertical-relative:text;margin-left:24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í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9944100" cy="110299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1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.4pt;width:782.95pt;height:868.4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1900555</wp:posOffset>
                </wp:positionV>
                <wp:extent cx="2231390" cy="28448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60" w:leader="none"/>
                                <w:tab w:val="center" w:pos="500" w:leader="none"/>
                              </w:tabs>
                              <w:suppressAutoHyphens w:val="true"/>
                              <w:spacing w:before="0" w:after="180"/>
                              <w:rPr>
                                <w:rFonts w:ascii="Arial" w:hAnsi="Arial" w:cs="Arial"/>
                                <w:caps/>
                                <w:outlin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outline/>
                                <w:sz w:val="22"/>
                                <w:szCs w:val="22"/>
                              </w:rPr>
                              <w:t>bor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outlin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outline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2.4pt;mso-wrap-distance-left:9.05pt;mso-wrap-distance-right:9.05pt;mso-wrap-distance-top:0pt;mso-wrap-distance-bottom:0pt;margin-top:149.65pt;mso-position-vertical-relative:text;margin-left:309.45pt;mso-position-horizontal-relative:text">
                <v:textbox inset="0in,0in,0in,0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360" w:leader="none"/>
                          <w:tab w:val="center" w:pos="500" w:leader="none"/>
                        </w:tabs>
                        <w:suppressAutoHyphens w:val="true"/>
                        <w:spacing w:before="0" w:after="180"/>
                        <w:rPr>
                          <w:rFonts w:ascii="Arial" w:hAnsi="Arial" w:cs="Arial"/>
                          <w:caps/>
                          <w:outline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outline/>
                          <w:sz w:val="22"/>
                          <w:szCs w:val="22"/>
                        </w:rPr>
                        <w:t>borr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outline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outline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7135</wp:posOffset>
                </wp:positionH>
                <wp:positionV relativeFrom="paragraph">
                  <wp:posOffset>10038080</wp:posOffset>
                </wp:positionV>
                <wp:extent cx="2212975" cy="6153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48.45pt;mso-wrap-distance-left:9.05pt;mso-wrap-distance-right:9.05pt;mso-wrap-distance-top:0pt;mso-wrap-distance-bottom:0pt;margin-top:790.4pt;mso-position-vertical-relative:text;margin-left:59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6530</wp:posOffset>
                </wp:positionH>
                <wp:positionV relativeFrom="paragraph">
                  <wp:posOffset>1889760</wp:posOffset>
                </wp:positionV>
                <wp:extent cx="692150" cy="20891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6.45pt;mso-wrap-distance-left:9.05pt;mso-wrap-distance-right:9.05pt;mso-wrap-distance-top:0pt;mso-wrap-distance-bottom:0pt;margin-top:148.8pt;mso-position-vertical-relative:text;margin-left:51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í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6355</wp:posOffset>
                </wp:positionH>
                <wp:positionV relativeFrom="paragraph">
                  <wp:posOffset>2388235</wp:posOffset>
                </wp:positionV>
                <wp:extent cx="3447415" cy="75399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753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1"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/>
                              <w:rPr>
                                <w:rStyle w:val="46TERunInBold"/>
                                <w:b/>
                                <w:b/>
                              </w:rPr>
                            </w:pPr>
                            <w:r>
                              <w:rPr>
                                <w:rStyle w:val="46TERunInBold"/>
                                <w:b/>
                              </w:rPr>
                              <w:t>1 presentar el Ejemplo del estudiante</w:t>
                            </w:r>
                          </w:p>
                          <w:p>
                            <w:pPr>
                              <w:pStyle w:val="46TEBdyTxtBullets"/>
                              <w:spacing w:before="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Recuerde a los estudiantes organizar sus párrafos para mostrar las conexiones directas entre las causas y efectos.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Lea la parte superior de la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ágina 604</w:t>
                            </w:r>
                            <w:r>
                              <w:rPr>
                                <w:lang w:val="en-GB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Libro del estudiante</w:t>
                            </w:r>
                            <w:r>
                              <w:rPr>
                                <w:lang w:val="en-GB"/>
                              </w:rPr>
                              <w:t xml:space="preserve"> con la clase. Comente las revisiones hechas por Sara, la estudiante escritora. Señale que ella hizo su detalles más precisos. Esto ayuda al lector a entender la relación de causa y efec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2 PRACTICAR/APLICAR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Muestre la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ágina para proyectar 23.11</w:t>
                            </w:r>
                            <w:r>
                              <w:rPr>
                                <w:lang w:val="en-GB"/>
                              </w:rPr>
                              <w:t>. Trabajé con los estudiantes para revisar el resto de sus párrafo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  <w:lang w:val="en-GB"/>
                              </w:rPr>
                              <w:t xml:space="preserve">Señale cómo Sara utiliza detalles específicos y adjetivos para hacer su escritura más fácil de entender. 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Lea y comente la Copia final de Sara en la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ágina 605</w:t>
                            </w:r>
                            <w:r>
                              <w:rPr>
                                <w:lang w:val="en-GB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Libro del estudiante</w:t>
                            </w:r>
                            <w:r>
                              <w:rPr>
                                <w:iCs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Trabaje con los estudiantes para responder a la pregunta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e Leer como escritor</w:t>
                            </w:r>
                            <w:r>
                              <w:rPr>
                                <w:lang w:val="en-GB"/>
                              </w:rPr>
                              <w:t xml:space="preserve"> en la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ágina 605</w:t>
                            </w:r>
                            <w:r>
                              <w:rPr>
                                <w:lang w:val="en-GB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Libro del estudiante</w:t>
                            </w:r>
                            <w:r>
                              <w:rPr>
                                <w:iCs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Revise los párrafos de los estudiantes usando la Lista de control de escritura en la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ágina 604</w:t>
                            </w:r>
                            <w:r>
                              <w:rPr>
                                <w:lang w:val="en-GB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Libro del estudiant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rStyle w:val="46TERunInBold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iCs/>
                                <w:lang w:val="en-GB"/>
                              </w:rPr>
                              <w:t xml:space="preserve">Para apoyar la corrección de pruebas de corrección, pida alos estudiantes que utilicen la </w:t>
                            </w: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Lista de control de la Hoja reproducible</w:t>
                            </w:r>
                            <w:r>
                              <w:rPr>
                                <w:iCs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6TERunInBold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593.7pt;mso-wrap-distance-left:9.05pt;mso-wrap-distance-right:9.05pt;mso-wrap-distance-top:0pt;mso-wrap-distance-bottom:0pt;margin-top:188.0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40"/>
                        <w:rPr>
                          <w:rStyle w:val="46TERunInBold"/>
                          <w:b/>
                          <w:b/>
                        </w:rPr>
                      </w:pPr>
                      <w:r>
                        <w:rPr>
                          <w:rStyle w:val="46TERunInBold"/>
                          <w:b/>
                        </w:rPr>
                        <w:t>1 presentar el Ejemplo del estudiante</w:t>
                      </w:r>
                    </w:p>
                    <w:p>
                      <w:pPr>
                        <w:pStyle w:val="46TEBdyTxtBullets"/>
                        <w:spacing w:before="0" w:after="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ab/>
                        <w:t>Recuerde a los estudiantes organizar sus párrafos para mostrar las conexiones directas entre las causas y efectos.</w:t>
                      </w:r>
                    </w:p>
                    <w:p>
                      <w:pPr>
                        <w:pStyle w:val="46TEBdyTxtBulle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 xml:space="preserve">Lea la parte superior de la </w:t>
                      </w:r>
                      <w:r>
                        <w:rPr>
                          <w:b/>
                          <w:lang w:val="en-GB"/>
                        </w:rPr>
                        <w:t>página 604</w:t>
                      </w:r>
                      <w:r>
                        <w:rPr>
                          <w:lang w:val="en-GB"/>
                        </w:rPr>
                        <w:t xml:space="preserve"> del </w:t>
                      </w:r>
                      <w:r>
                        <w:rPr>
                          <w:b/>
                          <w:lang w:val="en-GB"/>
                        </w:rPr>
                        <w:t>Libro del estudiante</w:t>
                      </w:r>
                      <w:r>
                        <w:rPr>
                          <w:lang w:val="en-GB"/>
                        </w:rPr>
                        <w:t xml:space="preserve"> con la clase. Comente las revisiones hechas por Sara, la estudiante escritora. Señale que ella hizo su detalles más precisos. Esto ayuda al lector a entender la relación de causa y efecto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2 PRACTICAR/APLICAR</w:t>
                      </w:r>
                    </w:p>
                    <w:p>
                      <w:pPr>
                        <w:pStyle w:val="46TEBdyTxtBullets"/>
                        <w:rPr>
                          <w:i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ab/>
                        <w:t xml:space="preserve">Muestre la </w:t>
                      </w:r>
                      <w:r>
                        <w:rPr>
                          <w:b/>
                          <w:lang w:val="en-GB"/>
                        </w:rPr>
                        <w:t>Página para proyectar 23.11</w:t>
                      </w:r>
                      <w:r>
                        <w:rPr>
                          <w:lang w:val="en-GB"/>
                        </w:rPr>
                        <w:t>. Trabajé con los estudiantes para revisar el resto de sus párrafos.</w:t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  <w:lang w:val="en-GB"/>
                        </w:rPr>
                        <w:t xml:space="preserve">Señale cómo Sara utiliza detalles específicos y adjetivos para hacer su escritura más fácil de entender. </w:t>
                      </w:r>
                    </w:p>
                    <w:p>
                      <w:pPr>
                        <w:pStyle w:val="46TEBdyTxtBullets"/>
                        <w:rPr>
                          <w:i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ab/>
                        <w:t xml:space="preserve">Lea y comente la Copia final de Sara en la </w:t>
                      </w:r>
                      <w:r>
                        <w:rPr>
                          <w:b/>
                          <w:lang w:val="en-GB"/>
                        </w:rPr>
                        <w:t>página 605</w:t>
                      </w:r>
                      <w:r>
                        <w:rPr>
                          <w:lang w:val="en-GB"/>
                        </w:rPr>
                        <w:t xml:space="preserve"> del </w:t>
                      </w:r>
                      <w:r>
                        <w:rPr>
                          <w:b/>
                          <w:lang w:val="en-GB"/>
                        </w:rPr>
                        <w:t>Libro del estudiante</w:t>
                      </w:r>
                      <w:r>
                        <w:rPr>
                          <w:iCs/>
                          <w:lang w:val="en-GB"/>
                        </w:rPr>
                        <w:t>.</w:t>
                      </w:r>
                    </w:p>
                    <w:p>
                      <w:pPr>
                        <w:pStyle w:val="46TEBdyTxtBullets"/>
                        <w:rPr>
                          <w:i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ab/>
                        <w:t xml:space="preserve">Trabaje con los estudiantes para responder a la pregunta </w:t>
                      </w:r>
                      <w:r>
                        <w:rPr>
                          <w:i/>
                          <w:lang w:val="en-GB"/>
                        </w:rPr>
                        <w:t>de Leer como escritor</w:t>
                      </w:r>
                      <w:r>
                        <w:rPr>
                          <w:lang w:val="en-GB"/>
                        </w:rPr>
                        <w:t xml:space="preserve"> en la </w:t>
                      </w:r>
                      <w:r>
                        <w:rPr>
                          <w:b/>
                          <w:lang w:val="en-GB"/>
                        </w:rPr>
                        <w:t>página 605</w:t>
                      </w:r>
                      <w:r>
                        <w:rPr>
                          <w:lang w:val="en-GB"/>
                        </w:rPr>
                        <w:t xml:space="preserve"> del </w:t>
                      </w:r>
                      <w:r>
                        <w:rPr>
                          <w:b/>
                          <w:lang w:val="en-GB"/>
                        </w:rPr>
                        <w:t>Libro del estudiante</w:t>
                      </w:r>
                      <w:r>
                        <w:rPr>
                          <w:iCs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46TEBdyTxtBullets"/>
                        <w:rPr>
                          <w:i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ab/>
                        <w:t xml:space="preserve">Revise los párrafos de los estudiantes usando la Lista de control de escritura en la </w:t>
                      </w:r>
                      <w:r>
                        <w:rPr>
                          <w:b/>
                          <w:lang w:val="en-GB"/>
                        </w:rPr>
                        <w:t>página 604</w:t>
                      </w:r>
                      <w:r>
                        <w:rPr>
                          <w:lang w:val="en-GB"/>
                        </w:rPr>
                        <w:t xml:space="preserve"> del </w:t>
                      </w:r>
                      <w:r>
                        <w:rPr>
                          <w:b/>
                          <w:lang w:val="en-GB"/>
                        </w:rPr>
                        <w:t>Libro del estudiante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  <w:p>
                      <w:pPr>
                        <w:pStyle w:val="46TEBdyTxtBullets"/>
                        <w:rPr>
                          <w:rStyle w:val="46TERunInBold"/>
                          <w:b/>
                          <w:b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iCs/>
                          <w:lang w:val="en-GB"/>
                        </w:rPr>
                        <w:t xml:space="preserve">Para apoyar la corrección de pruebas de corrección, pida alos estudiantes que utilicen la </w:t>
                      </w:r>
                      <w:r>
                        <w:rPr>
                          <w:b/>
                          <w:iCs/>
                          <w:lang w:val="en-GB"/>
                        </w:rPr>
                        <w:t>Lista de control de la Hoja reproducible</w:t>
                      </w:r>
                      <w:r>
                        <w:rPr>
                          <w:iCs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46TERunInBold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6095</wp:posOffset>
                </wp:positionH>
                <wp:positionV relativeFrom="paragraph">
                  <wp:posOffset>2388235</wp:posOffset>
                </wp:positionV>
                <wp:extent cx="3280410" cy="804354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804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before="0" w:after="120"/>
                              <w:rPr>
                                <w:rStyle w:val="46TERunInBold"/>
                                <w:b/>
                                <w:b/>
                              </w:rPr>
                            </w:pPr>
                            <w:r>
                              <w:rPr>
                                <w:rStyle w:val="46TERunInBold"/>
                                <w:b/>
                              </w:rPr>
                              <w:t>1 empezar un borrador</w:t>
                            </w:r>
                          </w:p>
                          <w:p>
                            <w:pPr>
                              <w:pStyle w:val="46TEBdyTxtBullets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Pida a los estudiantes que  comiencen sus borradores usando sus organizadores gráficos de causa y efecto del día 3:</w:t>
                            </w:r>
                          </w:p>
                          <w:tbl>
                            <w:tblPr>
                              <w:tblW w:w="48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Present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las personas, lugares o cosas de los que vas a hab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Organiz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las causas y los efectos de una manera clara para el lec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Incl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detalles precisos para describir las causas y los efectos al lector claramente. Usar transiciones para conectar la causa al efe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Concl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describiendo el efecto final resultante de las primeras causas y efect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2 PRACTICAR/APLICAR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ida a los estudiantes que hagan un borrador de sus párrafos de causa y efecto. Recuérdesles que utilicen sus gráficos completos de causas y efecto.</w:t>
                            </w:r>
                          </w:p>
                          <w:p>
                            <w:pPr>
                              <w:pStyle w:val="46TEBdyTxtBulle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cuerde a los estudiantes que usen palabras de transición y frases para señalar la relación de causa y efecto. Algunos ejemplos incluyen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orque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entonces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omo resultado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omo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onsecuencia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or lo tanto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rimero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 fin d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633.35pt;mso-wrap-distance-left:9.05pt;mso-wrap-distance-right:9.05pt;mso-wrap-distance-top:0pt;mso-wrap-distance-bottom:0pt;margin-top:188.05pt;mso-position-vertical-relative:text;margin-left:239.85pt;mso-position-horizontal-relative:text">
                <v:textbox inset="0in,0in,0in,0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before="0" w:after="120"/>
                        <w:rPr>
                          <w:rStyle w:val="46TERunInBold"/>
                          <w:b/>
                          <w:b/>
                        </w:rPr>
                      </w:pPr>
                      <w:r>
                        <w:rPr>
                          <w:rStyle w:val="46TERunInBold"/>
                          <w:b/>
                        </w:rPr>
                        <w:t>1 empezar un borrador</w:t>
                      </w:r>
                    </w:p>
                    <w:p>
                      <w:pPr>
                        <w:pStyle w:val="46TEBdyTxtBullets"/>
                        <w:rPr/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Pida a los estudiantes que  comiencen sus borradores usando sus organizadores gráficos de causa y efecto del día 3:</w:t>
                      </w:r>
                    </w:p>
                    <w:tbl>
                      <w:tblPr>
                        <w:tblW w:w="48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Presenta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las personas, lugares o cosas de los que vas a hablar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Organiza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las causas y los efectos de una manera clara para el lector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Inclui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detalles precisos para describir las causas y los efectos al lector claramente. Usar transiciones para conectar la causa al efecto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Conclui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describiendo el efecto final resultante de las primeras causas y efect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2 PRACTICAR/APLICAR</w:t>
                      </w:r>
                    </w:p>
                    <w:p>
                      <w:pPr>
                        <w:pStyle w:val="46TEBdyTxtBulle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ida a los estudiantes que hagan un borrador de sus párrafos de causa y efecto. Recuérdesles que utilicen sus gráficos completos de causas y efecto.</w:t>
                      </w:r>
                    </w:p>
                    <w:p>
                      <w:pPr>
                        <w:pStyle w:val="46TEBdyTxtBulle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cuerde a los estudiantes que usen palabras de transición y frases para señalar la relación de causa y efecto. Algunos ejemplos incluyen, </w:t>
                      </w:r>
                      <w:r>
                        <w:rPr>
                          <w:i/>
                          <w:lang w:val="en-GB"/>
                        </w:rPr>
                        <w:t>porque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entonces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como resultado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como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consecuencia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por lo tanto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primero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a fin de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3655</wp:posOffset>
                </wp:positionH>
                <wp:positionV relativeFrom="paragraph">
                  <wp:posOffset>11078210</wp:posOffset>
                </wp:positionV>
                <wp:extent cx="4629785" cy="3771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5pt;height:29.7pt;mso-wrap-distance-left:9.05pt;mso-wrap-distance-right:9.05pt;mso-wrap-distance-top:0pt;mso-wrap-distance-bottom:0pt;margin-top:872.3pt;mso-position-vertical-relative:text;margin-left:30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9952990" cy="38989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89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G5_U5_L23_Wrt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83.7pt;height:30.7pt;mso-wrap-distance-left:9.05pt;mso-wrap-distance-right:9.05pt;mso-wrap-distance-top:0pt;mso-wrap-distance-bottom:0pt;margin-top:9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G5_U5_L23_Wrt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1716385</wp:posOffset>
                </wp:positionV>
                <wp:extent cx="2401570" cy="191389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Editors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50.7pt;mso-wrap-distance-left:9.05pt;mso-wrap-distance-right:9.05pt;mso-wrap-distance-top:0pt;mso-wrap-distance-bottom:0pt;margin-top:922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Edito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4915</wp:posOffset>
                </wp:positionH>
                <wp:positionV relativeFrom="paragraph">
                  <wp:posOffset>11716385</wp:posOffset>
                </wp:positionV>
                <wp:extent cx="2402205" cy="3898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2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0.7pt;mso-wrap-distance-left:9.05pt;mso-wrap-distance-right:9.05pt;mso-wrap-distance-top:0pt;mso-wrap-distance-bottom:0pt;margin-top:922.55pt;mso-position-vertical-relative:text;margin-left:39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2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4915</wp:posOffset>
                </wp:positionH>
                <wp:positionV relativeFrom="paragraph">
                  <wp:posOffset>12135485</wp:posOffset>
                </wp:positionV>
                <wp:extent cx="2402205" cy="15074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0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18.7pt;mso-wrap-distance-left:9.05pt;mso-wrap-distance-right:9.05pt;mso-wrap-distance-top:0pt;mso-wrap-distance-bottom:0pt;margin-top:955.55pt;mso-position-vertical-relative:text;margin-left:39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5230</wp:posOffset>
                </wp:positionH>
                <wp:positionV relativeFrom="paragraph">
                  <wp:posOffset>11716385</wp:posOffset>
                </wp:positionV>
                <wp:extent cx="2401570" cy="3898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3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0.7pt;mso-wrap-distance-left:9.05pt;mso-wrap-distance-right:9.05pt;mso-wrap-distance-top:0pt;mso-wrap-distance-bottom:0pt;margin-top:922.55pt;mso-position-vertical-relative:text;margin-left:5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3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5230</wp:posOffset>
                </wp:positionH>
                <wp:positionV relativeFrom="paragraph">
                  <wp:posOffset>12135485</wp:posOffset>
                </wp:positionV>
                <wp:extent cx="2401570" cy="15074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18.7pt;mso-wrap-distance-left:9.05pt;mso-wrap-distance-right:9.05pt;mso-wrap-distance-top:0pt;mso-wrap-distance-bottom:0pt;margin-top:955.55pt;mso-position-vertical-relative:text;margin-left:594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1819275</wp:posOffset>
                </wp:positionV>
                <wp:extent cx="2142490" cy="918845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18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0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3.5pt;mso-wrap-distance-left:9.05pt;mso-wrap-distance-right:9.05pt;mso-wrap-distance-top:0pt;mso-wrap-distance-bottom:0pt;margin-top:143.2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305</wp:posOffset>
                </wp:positionH>
                <wp:positionV relativeFrom="paragraph">
                  <wp:posOffset>945515</wp:posOffset>
                </wp:positionV>
                <wp:extent cx="2447290" cy="78486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s del lengu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AS 4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8pt;mso-wrap-distance-left:9.05pt;mso-wrap-distance-right:9.05pt;mso-wrap-distance-top:0pt;mso-wrap-distance-bottom:0pt;margin-top:74.45pt;mso-position-vertical-relative:text;margin-left:2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es del lengu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ÍAS 4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3410</wp:posOffset>
                </wp:positionH>
                <wp:positionV relativeFrom="paragraph">
                  <wp:posOffset>11546205</wp:posOffset>
                </wp:positionV>
                <wp:extent cx="3797935" cy="21526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cribir para informar •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16.95pt;mso-wrap-distance-left:9.05pt;mso-wrap-distance-right:9.05pt;mso-wrap-distance-top:0pt;mso-wrap-distance-bottom:0pt;margin-top:909.15pt;mso-position-vertical-relative:text;margin-left:448.3pt;mso-position-horizontal-relative:text">
                <v:textbox inset="0in,0in,0in,0in">
                  <w:txbxContent>
                    <w:p>
                      <w:pPr>
                        <w:pStyle w:val="Noparagraphstyle"/>
                        <w:suppressAutoHyphens w:val="tru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scribir para informar •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7380</wp:posOffset>
                </wp:positionV>
                <wp:extent cx="9944100" cy="110299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1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4pt;width:782.95pt;height:868.4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9952990" cy="38989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89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G5_U5_L23_Wrt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83.7pt;height:30.7pt;mso-wrap-distance-left:9.05pt;mso-wrap-distance-right:9.05pt;mso-wrap-distance-top:0pt;mso-wrap-distance-bottom:0pt;margin-top:9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G5_U5_L23_Wrt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1716385</wp:posOffset>
                </wp:positionV>
                <wp:extent cx="2401570" cy="191389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Editors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50.7pt;mso-wrap-distance-left:9.05pt;mso-wrap-distance-right:9.05pt;mso-wrap-distance-top:0pt;mso-wrap-distance-bottom:0pt;margin-top:922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Edito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4915</wp:posOffset>
                </wp:positionH>
                <wp:positionV relativeFrom="paragraph">
                  <wp:posOffset>11716385</wp:posOffset>
                </wp:positionV>
                <wp:extent cx="2402205" cy="3898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2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0.7pt;mso-wrap-distance-left:9.05pt;mso-wrap-distance-right:9.05pt;mso-wrap-distance-top:0pt;mso-wrap-distance-bottom:0pt;margin-top:922.55pt;mso-position-vertical-relative:text;margin-left:39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2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4915</wp:posOffset>
                </wp:positionH>
                <wp:positionV relativeFrom="paragraph">
                  <wp:posOffset>12135485</wp:posOffset>
                </wp:positionV>
                <wp:extent cx="2402205" cy="15074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8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18.7pt;mso-wrap-distance-left:9.05pt;mso-wrap-distance-right:9.05pt;mso-wrap-distance-top:0pt;mso-wrap-distance-bottom:0pt;margin-top:955.55pt;mso-position-vertical-relative:text;margin-left:39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5230</wp:posOffset>
                </wp:positionH>
                <wp:positionV relativeFrom="paragraph">
                  <wp:posOffset>11716385</wp:posOffset>
                </wp:positionV>
                <wp:extent cx="2401570" cy="3898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lumn 3 Ov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0.7pt;mso-wrap-distance-left:9.05pt;mso-wrap-distance-right:9.05pt;mso-wrap-distance-top:0pt;mso-wrap-distance-bottom:0pt;margin-top:922.55pt;mso-position-vertical-relative:text;margin-left:5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lumn 3 Over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5230</wp:posOffset>
                </wp:positionH>
                <wp:positionV relativeFrom="paragraph">
                  <wp:posOffset>12135485</wp:posOffset>
                </wp:positionV>
                <wp:extent cx="2401570" cy="150749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18.7pt;mso-wrap-distance-left:9.05pt;mso-wrap-distance-right:9.05pt;mso-wrap-distance-top:0pt;mso-wrap-distance-bottom:0pt;margin-top:955.55pt;mso-position-vertical-relative:text;margin-left:5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455</wp:posOffset>
                </wp:positionH>
                <wp:positionV relativeFrom="paragraph">
                  <wp:posOffset>4107180</wp:posOffset>
                </wp:positionV>
                <wp:extent cx="9744075" cy="61722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075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8">
                        <w:txbxContent>
                          <w:tbl>
                            <w:tblPr>
                              <w:tblW w:w="15095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1941"/>
                              <w:gridCol w:w="713"/>
                              <w:gridCol w:w="2340"/>
                              <w:gridCol w:w="2400"/>
                              <w:gridCol w:w="2550"/>
                              <w:gridCol w:w="2880"/>
                              <w:gridCol w:w="186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3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utas de calificación para la escr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Ide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Organizació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Fluidez de las oraciones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Elección de palabr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Voz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Conven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das las ideas están apoyadas por detalles específico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La relación ent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usas y efectos está clar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uchos adjetivos son utilizados de manera eficaz en las oraciones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y muchas palabras indicadoras que muestran la causa y el efect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La escritura es siemp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ra e informativa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o hay err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La mayoría de las ideas están apoyadas po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etalles específico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 relación entre causas y efectos está clara la mayoría de la veces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lgunos adjetivos son utilizados de manera eficaz en las oraciones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y algunas palabras indicadoras que muestran la causa y el efect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La escritura es usualmen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ra e informativa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y unos pocos err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lgunas de las ide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stán apoyadas po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etalles específico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 relación entre causas y efectos a veces no está clar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cos adjetivos son utilizados de manera eficaz en las oraciones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y pocas palabras indicadoras que muestran la causa y el efect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La escritura es a vec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ra e informativa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y algunos err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uy pocas ideas están apoyadas por detalle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 relación entre causas y efectos no está clar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s adjetivos no son utilizados de manera eficaz en las oraciones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o hay palabras indicadoras que muestran la causa y el efect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 escritura es a menudo poco clara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y muchos error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5pt;height:486pt;mso-wrap-distance-left:9.05pt;mso-wrap-distance-right:9.05pt;mso-wrap-distance-top:0pt;mso-wrap-distance-bottom:0pt;margin-top:323.4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095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1941"/>
                        <w:gridCol w:w="713"/>
                        <w:gridCol w:w="2340"/>
                        <w:gridCol w:w="2400"/>
                        <w:gridCol w:w="2550"/>
                        <w:gridCol w:w="2880"/>
                        <w:gridCol w:w="186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743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autas de calificación para la escritur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Idea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Organización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Fluidez de las oraciones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Elección de palabras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Voz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Convenciones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das las ideas están apoyadas por detalles específicos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La relación ent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usas y efectos está clara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uchos adjetivos son utilizados de manera eficaz en las oraciones.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y muchas palabras indicadoras que muestran la causa y el efecto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La escritura es siemp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ra e informativa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 hay errores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La mayoría de las ideas están apoyadas p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talles específicos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 relación entre causas y efectos está clara la mayoría de la veces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gunos adjetivos son utilizados de manera eficaz en las oraciones.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y algunas palabras indicadoras que muestran la causa y el efecto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La escritura es usualm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ra e informativa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y unos pocos errores.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lgunas de las ide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stán apoyadas p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talles específicos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 relación entre causas y efectos a veces no está clara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cos adjetivos son utilizados de manera eficaz en las oraciones.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y pocas palabras indicadoras que muestran la causa y el efecto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La escritura es a vec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ra e informativa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y algunos errores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uy pocas ideas están apoyadas por detalles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 relación entre causas y efectos no está clar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s adjetivos no son utilizados de manera eficaz en las oraciones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 hay palabras indicadoras que muestran la causa y el efecto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 escritura es a menudo poco clara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y muchos error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7010400" cy="30861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43pt;mso-wrap-distance-left:9.05pt;mso-wrap-distance-right:9.05pt;mso-wrap-distance-top:0pt;mso-wrap-distance-bottom:0pt;margin-top:62.4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7955</wp:posOffset>
                </wp:positionH>
                <wp:positionV relativeFrom="paragraph">
                  <wp:posOffset>2273935</wp:posOffset>
                </wp:positionV>
                <wp:extent cx="1148715" cy="52959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41.7pt;mso-wrap-distance-left:9.05pt;mso-wrap-distance-right:9.05pt;mso-wrap-distance-top:0pt;mso-wrap-distance-bottom:0pt;margin-top:179.05pt;mso-position-vertical-relative:text;margin-left:31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87" w:right="587" w:gutter="0" w:header="0" w:top="1612" w:footer="0" w:bottom="4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MSFrutigerStdRoman">
    <w:altName w:val="Times New Roman"/>
    <w:charset w:val="00"/>
    <w:family w:val="auto"/>
    <w:pitch w:val="default"/>
  </w:font>
  <w:font w:name="HMSFrutigerStd Regular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4TEHdA22pt">
    <w:name w:val="EN_4_TE_HdA_22pt"/>
    <w:qFormat/>
    <w:rPr>
      <w:spacing w:val="0"/>
      <w:sz w:val="44"/>
      <w:szCs w:val="44"/>
      <w:lang w:val="en-US"/>
    </w:rPr>
  </w:style>
  <w:style w:type="character" w:styleId="EN4TEBdyTxtCyanItalic">
    <w:name w:val="EN_4_TE_BdyTxt_Cyan_Italic"/>
    <w:qFormat/>
    <w:rPr>
      <w:i/>
      <w:iCs/>
      <w:color w:val="009DDF"/>
    </w:rPr>
  </w:style>
  <w:style w:type="character" w:styleId="46TEVocHighlight">
    <w:name w:val="4-6_TE_Voc_Highlight"/>
    <w:qFormat/>
    <w:rPr>
      <w:rFonts w:ascii="Arial" w:hAnsi="Arial" w:cs="Arial"/>
      <w:color w:val="000000"/>
      <w:u w:val="thick" w:color="FFEC00"/>
    </w:rPr>
  </w:style>
  <w:style w:type="character" w:styleId="46TERunInBold">
    <w:name w:val="4-6_TE_RunIn_Bold"/>
    <w:qFormat/>
    <w:rPr>
      <w:rFonts w:ascii="Arial" w:hAnsi="Arial" w:cs="Arial"/>
      <w:caps/>
      <w:spacing w:val="-2"/>
      <w:sz w:val="23"/>
      <w:szCs w:val="23"/>
    </w:rPr>
  </w:style>
  <w:style w:type="character" w:styleId="16TXStandardsnmbr">
    <w:name w:val="1-6_TX_Standards_nmbr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16TXStandardsrunin">
    <w:name w:val="1-6_TX_Standards_runin"/>
    <w:qFormat/>
    <w:rPr>
      <w:rFonts w:ascii="Arial" w:hAnsi="Arial" w:cs="Arial"/>
      <w:strike w:val="false"/>
      <w:dstrike w:val="false"/>
      <w:color w:val="E2001A"/>
      <w:spacing w:val="0"/>
      <w:position w:val="0"/>
      <w:sz w:val="14"/>
      <w:sz w:val="14"/>
      <w:szCs w:val="14"/>
      <w:u w:val="none"/>
      <w:vertAlign w:val="baseline"/>
    </w:rPr>
  </w:style>
  <w:style w:type="character" w:styleId="46TEBdyTxtCyanItalic">
    <w:name w:val="4-6_TE_BdyTxt_Cyan_Italic"/>
    <w:basedOn w:val="Fuentedeprrafopredeter"/>
    <w:qFormat/>
    <w:rPr>
      <w:rFonts w:ascii="Arial" w:hAnsi="Arial" w:cs="Arial"/>
      <w:i/>
      <w:iCs/>
      <w:color w:val="009DDF"/>
    </w:rPr>
  </w:style>
  <w:style w:type="character" w:styleId="46TEAnno">
    <w:name w:val="4-6_TE_Anno"/>
    <w:qFormat/>
    <w:rPr>
      <w:rFonts w:ascii="Arial" w:hAnsi="Arial" w:cs="Arial"/>
      <w:i/>
      <w:iCs/>
      <w:color w:val="E2007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4TEHdA26ptCenter">
    <w:name w:val="SP_4_TE_HdA_26pt_Center"/>
    <w:basedOn w:val="NormalParagraphStyle"/>
    <w:qFormat/>
    <w:pPr>
      <w:spacing w:lineRule="atLeast" w:line="580"/>
      <w:jc w:val="center"/>
    </w:pPr>
    <w:rPr>
      <w:rFonts w:ascii="Arial" w:hAnsi="Arial" w:cs="Arial"/>
      <w:color w:val="00509D"/>
      <w:sz w:val="52"/>
      <w:szCs w:val="52"/>
    </w:rPr>
  </w:style>
  <w:style w:type="paragraph" w:styleId="EN4TEBdyTxtSmallHdBlue">
    <w:name w:val="• EN_4_TE_BdyTxt_Small_HdBlue"/>
    <w:basedOn w:val="Noparagraphstyle"/>
    <w:qFormat/>
    <w:pPr>
      <w:tabs>
        <w:tab w:val="clear" w:pos="720"/>
        <w:tab w:val="left" w:pos="2180" w:leader="none"/>
      </w:tabs>
      <w:spacing w:lineRule="atLeast" w:line="240" w:before="240" w:after="60"/>
    </w:pPr>
    <w:rPr>
      <w:rFonts w:ascii="Arial" w:hAnsi="Arial" w:cs="Arial"/>
      <w:color w:val="0077B4"/>
      <w:lang w:val="en-GB"/>
    </w:rPr>
  </w:style>
  <w:style w:type="paragraph" w:styleId="EN4TEBdyTxtBullets">
    <w:name w:val="EN_4_TE_BdyTxt_Bullets"/>
    <w:basedOn w:val="Noparagraphstyle"/>
    <w:qFormat/>
    <w:pPr>
      <w:tabs>
        <w:tab w:val="clear" w:pos="720"/>
        <w:tab w:val="left" w:pos="180" w:leader="none"/>
      </w:tabs>
      <w:suppressAutoHyphens w:val="true"/>
      <w:spacing w:lineRule="atLeast" w:line="220" w:before="0" w:after="60"/>
      <w:ind w:left="180" w:hanging="180"/>
    </w:pPr>
    <w:rPr>
      <w:rFonts w:ascii="Arial" w:hAnsi="Arial" w:cs="Arial"/>
      <w:sz w:val="18"/>
      <w:szCs w:val="18"/>
    </w:rPr>
  </w:style>
  <w:style w:type="paragraph" w:styleId="SP4TEObjetivosText">
    <w:name w:val="• SP_4_TE_Objetivos_Text"/>
    <w:basedOn w:val="Noparagraphstyle"/>
    <w:qFormat/>
    <w:pPr>
      <w:tabs>
        <w:tab w:val="clear" w:pos="720"/>
        <w:tab w:val="left" w:pos="420" w:leader="none"/>
      </w:tabs>
      <w:suppressAutoHyphens w:val="true"/>
      <w:spacing w:lineRule="atLeast" w:line="250" w:before="0" w:after="60"/>
      <w:ind w:left="180" w:hanging="180"/>
    </w:pPr>
    <w:rPr>
      <w:rFonts w:ascii="Arial" w:hAnsi="Arial" w:cs="Arial"/>
      <w:sz w:val="21"/>
      <w:szCs w:val="21"/>
      <w:lang w:val="en-GB"/>
    </w:rPr>
  </w:style>
  <w:style w:type="paragraph" w:styleId="ELTabHead">
    <w:name w:val="EL Tab Head"/>
    <w:basedOn w:val="Noparagraphstyle"/>
    <w:qFormat/>
    <w:pPr>
      <w:tabs>
        <w:tab w:val="clear" w:pos="720"/>
        <w:tab w:val="center" w:pos="1408" w:leader="none"/>
      </w:tabs>
      <w:spacing w:lineRule="atLeast" w:line="240" w:before="192" w:after="60"/>
    </w:pPr>
    <w:rPr>
      <w:rFonts w:ascii="Arial" w:hAnsi="Arial" w:cs="Arial"/>
      <w:caps/>
      <w:color w:val="FFFFFF"/>
    </w:rPr>
  </w:style>
  <w:style w:type="paragraph" w:styleId="EN4TEBdyTxt">
    <w:name w:val="EN_4_TE_BdyTxt"/>
    <w:basedOn w:val="Noparagraphstyle"/>
    <w:next w:val="EN4TEBdyTxtBullets"/>
    <w:qFormat/>
    <w:pPr>
      <w:tabs>
        <w:tab w:val="clear" w:pos="720"/>
        <w:tab w:val="left" w:pos="180" w:leader="none"/>
      </w:tabs>
      <w:suppressAutoHyphens w:val="true"/>
      <w:spacing w:lineRule="atLeast" w:line="220" w:before="0" w:after="60"/>
    </w:pPr>
    <w:rPr>
      <w:rFonts w:ascii="Arial" w:hAnsi="Arial" w:cs="Arial"/>
      <w:sz w:val="18"/>
      <w:szCs w:val="18"/>
    </w:rPr>
  </w:style>
  <w:style w:type="paragraph" w:styleId="SP4TEBdyTxt">
    <w:name w:val="SP_4_TE_BdyTxt"/>
    <w:basedOn w:val="Noparagraphstyle"/>
    <w:qFormat/>
    <w:pPr>
      <w:tabs>
        <w:tab w:val="clear" w:pos="720"/>
        <w:tab w:val="left" w:pos="420" w:leader="none"/>
      </w:tabs>
      <w:suppressAutoHyphens w:val="true"/>
      <w:spacing w:lineRule="atLeast" w:line="240" w:before="0" w:after="100"/>
    </w:pPr>
    <w:rPr>
      <w:rFonts w:ascii="Arial" w:hAnsi="Arial" w:cs="Arial"/>
      <w:sz w:val="19"/>
      <w:szCs w:val="19"/>
    </w:rPr>
  </w:style>
  <w:style w:type="paragraph" w:styleId="46TEBdyTxtCBox">
    <w:name w:val="4-6_TE_BdyTxt_CBox"/>
    <w:basedOn w:val="Normal"/>
    <w:qFormat/>
    <w:pPr>
      <w:tabs>
        <w:tab w:val="clear" w:pos="720"/>
        <w:tab w:val="left" w:pos="420" w:leader="none"/>
      </w:tabs>
      <w:suppressAutoHyphens w:val="true"/>
      <w:autoSpaceDE w:val="false"/>
      <w:spacing w:lineRule="atLeast" w:line="280" w:before="0" w:after="60"/>
    </w:pPr>
    <w:rPr>
      <w:rFonts w:ascii="Arial" w:hAnsi="Arial" w:cs="Arial"/>
      <w:color w:val="000000"/>
      <w:sz w:val="20"/>
      <w:szCs w:val="20"/>
    </w:rPr>
  </w:style>
  <w:style w:type="paragraph" w:styleId="46TEAcademicLanguageHd">
    <w:name w:val="4-6_TE_AcademicLanguage_Hd"/>
    <w:basedOn w:val="Noparagraphstyle"/>
    <w:qFormat/>
    <w:pPr>
      <w:tabs>
        <w:tab w:val="clear" w:pos="720"/>
        <w:tab w:val="left" w:pos="600" w:leader="none"/>
      </w:tabs>
      <w:suppressAutoHyphens w:val="true"/>
      <w:spacing w:lineRule="atLeast" w:line="300" w:before="0" w:after="120"/>
      <w:ind w:left="20" w:hanging="0"/>
    </w:pPr>
    <w:rPr>
      <w:rFonts w:ascii="Arial" w:hAnsi="Arial" w:cs="Arial"/>
      <w:b/>
      <w:bCs/>
      <w:i/>
      <w:iCs/>
      <w:color w:val="006FB8"/>
    </w:rPr>
  </w:style>
  <w:style w:type="paragraph" w:styleId="46TEGoDigitalTxt">
    <w:name w:val="4-6_TE_GoDigital_Txt"/>
    <w:basedOn w:val="Noparagraphstyle"/>
    <w:qFormat/>
    <w:pPr>
      <w:tabs>
        <w:tab w:val="clear" w:pos="720"/>
        <w:tab w:val="left" w:pos="820" w:leader="none"/>
      </w:tabs>
      <w:spacing w:lineRule="atLeast" w:line="250" w:before="0" w:after="60"/>
    </w:pPr>
    <w:rPr>
      <w:rFonts w:ascii="Arial" w:hAnsi="Arial" w:cs="Arial"/>
      <w:sz w:val="20"/>
      <w:szCs w:val="20"/>
    </w:rPr>
  </w:style>
  <w:style w:type="paragraph" w:styleId="46TEBdyTxt">
    <w:name w:val="4-6_TE_BdyTxt"/>
    <w:basedOn w:val="Noparagraphstyle"/>
    <w:qFormat/>
    <w:pPr>
      <w:tabs>
        <w:tab w:val="clear" w:pos="720"/>
        <w:tab w:val="left" w:pos="180" w:leader="none"/>
      </w:tabs>
      <w:spacing w:lineRule="atLeast" w:line="300" w:before="0" w:after="120"/>
    </w:pPr>
    <w:rPr>
      <w:rFonts w:ascii="Arial" w:hAnsi="Arial" w:cs="Arial"/>
    </w:rPr>
  </w:style>
  <w:style w:type="paragraph" w:styleId="46TEBdyTxtBullets">
    <w:name w:val="4-6_TE_BdyTxt_Bullets"/>
    <w:basedOn w:val="Noparagraphstyle"/>
    <w:qFormat/>
    <w:pPr>
      <w:tabs>
        <w:tab w:val="clear" w:pos="720"/>
        <w:tab w:val="left" w:pos="180" w:leader="none"/>
      </w:tabs>
      <w:spacing w:lineRule="atLeast" w:line="300" w:before="0" w:after="120"/>
      <w:ind w:left="180" w:hanging="180"/>
    </w:pPr>
    <w:rPr>
      <w:rFonts w:ascii="Arial" w:hAnsi="Arial" w:cs="Arial"/>
    </w:rPr>
  </w:style>
  <w:style w:type="paragraph" w:styleId="12TEProjectTab">
    <w:name w:val="• 1-2_TE_Project_Tab"/>
    <w:basedOn w:val="Noparagraphstyle"/>
    <w:next w:val="Noparagraphstyle"/>
    <w:qFormat/>
    <w:pPr>
      <w:tabs>
        <w:tab w:val="clear" w:pos="720"/>
        <w:tab w:val="left" w:pos="420" w:leader="none"/>
      </w:tabs>
      <w:spacing w:lineRule="atLeast" w:line="220" w:before="180" w:after="120"/>
    </w:pPr>
    <w:rPr>
      <w:rFonts w:ascii="Arial" w:hAnsi="Arial" w:cs="Arial"/>
      <w:b/>
      <w:bCs/>
      <w:i/>
      <w:iCs/>
      <w:color w:val="0077B4"/>
      <w:sz w:val="18"/>
      <w:szCs w:val="18"/>
      <w:lang w:val="en-GB"/>
    </w:rPr>
  </w:style>
  <w:style w:type="paragraph" w:styleId="16TXStandardsText">
    <w:name w:val="1-6_TX_StandardsText"/>
    <w:basedOn w:val="Noparagraphstyle"/>
    <w:next w:val="Noparagraphstyle"/>
    <w:qFormat/>
    <w:pPr>
      <w:tabs>
        <w:tab w:val="clear" w:pos="720"/>
        <w:tab w:val="left" w:pos="560" w:leader="none"/>
      </w:tabs>
      <w:suppressAutoHyphens w:val="true"/>
      <w:spacing w:lineRule="atLeast" w:line="200"/>
    </w:pPr>
    <w:rPr>
      <w:rFonts w:ascii="Arial" w:hAnsi="Arial" w:cs="Arial"/>
      <w:sz w:val="16"/>
      <w:szCs w:val="16"/>
      <w:lang w:val="en-GB"/>
    </w:rPr>
  </w:style>
  <w:style w:type="paragraph" w:styleId="EN4TEBdyTxtSmallHdRed">
    <w:name w:val="EN_4_TE_BdyTxt_Small_HdRed"/>
    <w:basedOn w:val="Noparagraphstyle"/>
    <w:next w:val="Normal"/>
    <w:qFormat/>
    <w:pPr>
      <w:tabs>
        <w:tab w:val="clear" w:pos="720"/>
        <w:tab w:val="left" w:pos="2180" w:leader="none"/>
      </w:tabs>
      <w:spacing w:lineRule="atLeast" w:line="280" w:before="180" w:after="60"/>
    </w:pPr>
    <w:rPr>
      <w:rFonts w:ascii="Arial" w:hAnsi="Arial" w:cs="Arial"/>
      <w:color w:val="E2001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6TEAcademicLanguageTxt">
    <w:name w:val="4-6_TE_AcademicLanguage_Txt"/>
    <w:basedOn w:val="Noparagraphstyle"/>
    <w:qFormat/>
    <w:pPr>
      <w:widowControl w:val="false"/>
      <w:tabs>
        <w:tab w:val="clear" w:pos="720"/>
        <w:tab w:val="left" w:pos="420" w:leader="none"/>
      </w:tabs>
      <w:suppressAutoHyphens w:val="true"/>
      <w:spacing w:lineRule="atLeast" w:line="250" w:before="0" w:after="120"/>
      <w:ind w:left="200" w:hanging="0"/>
      <w:textAlignment w:val="center"/>
    </w:pPr>
    <w:rPr>
      <w:rFonts w:ascii="HMSFrutigerStdRoman;Times New Roman" w:hAnsi="HMSFrutigerStdRoman;Times New Roman" w:cs="HMSFrutigerStdRoman;Times New Roman"/>
      <w:sz w:val="21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8:00Z</dcterms:created>
  <dc:creator>User</dc:creator>
  <dc:description/>
  <cp:keywords/>
  <dc:language>en-US</dc:language>
  <cp:lastModifiedBy>Zuly Tejada </cp:lastModifiedBy>
  <cp:lastPrinted>2009-01-09T12:12:00Z</cp:lastPrinted>
  <dcterms:modified xsi:type="dcterms:W3CDTF">2009-02-24T18:28:00Z</dcterms:modified>
  <cp:revision>21</cp:revision>
  <dc:subject/>
  <dc:title/>
</cp:coreProperties>
</file>